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qualidade de representante legal do Conselho Municipal de Desenvolvimento Rural, declaro, junto ao Ministério da Integração de do Desenvolvimento Regional, para efeitos e sob pena da Lei, que a aquisição de EQUIPAMENTO PARA APOIO A INFRAESTRUTURA PRODUTIVA, onde será adquirido uma Motoniveladora, o objeto proposto será adquirido com recursos financeiros oriundo do programa 5300020240013, nome A??o 00SX - Apoio a Projetos de Desenvolvimento Sustent?vel Local Integrado - RP8 - EMENDA DE COMISSÃO,  Emenda 60110004 Valor (R$)R$ 477.500,00, proposta 021907/2024, convênio 965156/2024, que este equipamento é necessário para prestar serviço de qualidade aos agricultores e agricultoras de nosso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era-se com este projeto </w:t>
      </w:r>
      <w:r>
        <w:rPr>
          <w:rFonts w:eastAsia="Times New Roman"/>
          <w:color w:val="000000"/>
          <w:kern w:val="0"/>
          <w:lang w:eastAsia="pt-BR"/>
        </w:rPr>
        <w:t xml:space="preserve">atender os agricultores do Município de Brunópolis, nas melhorias das estradas, melhorando o escoamento da produção, melhorias nas pequenas propriedades e demais serviços da agricultura e pecuária </w:t>
      </w:r>
      <w:r>
        <w:rPr/>
        <w:t>garantindo trabalho, gerando e distribuindo renda, criando condições de vida digna às famílias, incentivando a permanência do agricultor nas sua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Brunópolis, SC, 28 de març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merson Corrêa </w:t>
      </w:r>
    </w:p>
    <w:p>
      <w:pPr>
        <w:pStyle w:val="Normal"/>
        <w:jc w:val="center"/>
        <w:rPr/>
      </w:pPr>
      <w:r>
        <w:rPr/>
        <w:t xml:space="preserve">Presidente Do Conselho Municipal </w:t>
      </w:r>
    </w:p>
    <w:p>
      <w:pPr>
        <w:pStyle w:val="Normal"/>
        <w:jc w:val="center"/>
        <w:rPr/>
      </w:pPr>
      <w:r>
        <w:rPr/>
        <w:t>de Desenvolvimento Ru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0:00Z</dcterms:created>
  <dc:creator>USER</dc:creator>
  <dc:description/>
  <cp:keywords/>
  <dc:language>en-US</dc:language>
  <cp:lastModifiedBy>ana</cp:lastModifiedBy>
  <cp:lastPrinted>2025-03-28T11:20:00Z</cp:lastPrinted>
  <dcterms:modified xsi:type="dcterms:W3CDTF">2025-03-28T17:23:00Z</dcterms:modified>
  <cp:revision>4</cp:revision>
  <dc:subject/>
  <dc:title/>
</cp:coreProperties>
</file>