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ECRETO MUNICIPAL Nº 028/2025, DE 26 DE FEVEREIRO DE 202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ATUALIZA OS PREÇOS PÚBLICOS ESTABELECIDOS PELO DECRETO 41 DE 07 DE NOVEMBRO DE 2021, E DA OUTRAS PROVIDÊNCIAS”</w:t>
      </w:r>
    </w:p>
    <w:p>
      <w:pPr>
        <w:pStyle w:val="TextBody"/>
        <w:ind w:left="283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TANIA CONCEIÇÃO BORTOLINI</w:t>
      </w:r>
      <w:r>
        <w:rPr>
          <w:sz w:val="22"/>
          <w:szCs w:val="22"/>
        </w:rPr>
        <w:t>, Prefeita Municipal de Brunópolis - Estado de Santa Catarina, no uso de suas atribuições legais e na forma da Lei Municipal n. 051/1997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ECRETA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/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>. Ficam alterados os itens I e II do Decreto Municipal 41/2021, os quais passam a vigorar com a seguinte redação:</w:t>
      </w:r>
    </w:p>
    <w:p>
      <w:pPr>
        <w:pStyle w:val="Normal"/>
        <w:ind w:firstLine="19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– MÁQUINAS PESADAS – POR HORA</w:t>
      </w:r>
    </w:p>
    <w:p>
      <w:pPr>
        <w:pStyle w:val="PargrafodaLista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oniveladora ----------------------------------R$52,00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Retroescavadeira---------------------------------R$100,00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Trator Agrícola ----------------------------------R$50,00</w:t>
      </w:r>
    </w:p>
    <w:p>
      <w:pPr>
        <w:pStyle w:val="PargrafodaLista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cavação de Poço Negro ----------------------R$25,00</w:t>
      </w:r>
    </w:p>
    <w:p>
      <w:pPr>
        <w:pStyle w:val="PargrafodaLista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gotamento de Poço Negro-------------------R$25,00</w:t>
      </w:r>
    </w:p>
    <w:p>
      <w:pPr>
        <w:pStyle w:val="PargrafodaLista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cavadeira Hidráulica-------------------------R$ 150,00</w:t>
      </w:r>
    </w:p>
    <w:p>
      <w:pPr>
        <w:pStyle w:val="PargrafodaLista"/>
        <w:ind w:left="23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ind w:left="0" w:firstLine="198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 – CAMINHÃO BASCULANTE – POR CARGA</w:t>
      </w:r>
    </w:p>
    <w:p>
      <w:pPr>
        <w:pStyle w:val="PargrafodaLista"/>
        <w:ind w:left="0" w:firstLine="198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ga de Terra até 5 km--------------------------R$20,00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ga de Terra de 5 a 10 km---------------------R$35,00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ga de Terra de 10 a 20 km-------------------R$40,00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ga de Cascalho até 5 km----------------------R$20,00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ga de Cascalho de 5 a 10 km-----------------R$35,00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ga de Cascalho de 10 a 20 km----------------R$40,00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Caminhão Basculante por Km Rodado ---------R$2,50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. 2º.</w:t>
      </w:r>
      <w:r>
        <w:rPr>
          <w:sz w:val="22"/>
          <w:szCs w:val="22"/>
        </w:rPr>
        <w:t xml:space="preserve"> Os serviços de máquinas e equipamentos serão realizados de acordo com um cronograma de trabalho realizado pela secretaria competente, devendo as requisições serem formalizadas na secretaria por intermédio de requerimento devidamente protocolado, constando a justificativa e necessidade do serviço requisito, o qual fica limitado em 10 (dez) horas máquinas por contribui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rt. 3º. </w:t>
      </w:r>
      <w:r>
        <w:rPr>
          <w:sz w:val="22"/>
          <w:szCs w:val="22"/>
        </w:rPr>
        <w:t>Este decreto entrará em vigor na data da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runópolis-SC, em 26 de fevereir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TANIA CONCEIÇÃO BORTOLIN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sz w:val="22"/>
          <w:szCs w:val="22"/>
        </w:rPr>
        <w:t>Prefeita Municipal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16"/>
          <w:szCs w:val="16"/>
          <w:lang w:eastAsia="en-US"/>
        </w:rPr>
        <w:t>Registre-se, Publique-se. Cumpra-se.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DERSON DANIEL DILL CORREA</w:t>
      </w:r>
    </w:p>
    <w:p>
      <w:pPr>
        <w:pStyle w:val="Normal"/>
        <w:jc w:val="center"/>
        <w:rPr/>
      </w:pPr>
      <w:r>
        <w:rPr>
          <w:sz w:val="22"/>
          <w:szCs w:val="22"/>
        </w:rPr>
        <w:t>SECRETÁRIA DE ADMINISTRAÇÃO E FINANÇAS</w:t>
      </w:r>
    </w:p>
    <w:sectPr>
      <w:type w:val="nextPage"/>
      <w:pgSz w:w="12240" w:h="15840"/>
      <w:pgMar w:left="1134" w:right="1134" w:gutter="0" w:header="0" w:top="198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4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3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56:00Z</dcterms:created>
  <dc:creator>.</dc:creator>
  <dc:description/>
  <cp:keywords/>
  <dc:language>en-US</dc:language>
  <cp:lastModifiedBy>ana</cp:lastModifiedBy>
  <cp:lastPrinted>2022-03-25T11:32:00Z</cp:lastPrinted>
  <dcterms:modified xsi:type="dcterms:W3CDTF">2025-02-26T14:56:00Z</dcterms:modified>
  <cp:revision>2</cp:revision>
  <dc:subject/>
  <dc:title>DECRETO MUNICIPAL Nº 318 DE 23  DE JUNHO DE 2003</dc:title>
</cp:coreProperties>
</file>