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DECRETO Nº 072/2024 DE </w:t>
      </w:r>
      <w:r>
        <w:rPr>
          <w:b/>
          <w:sz w:val="22"/>
          <w:szCs w:val="22"/>
          <w:lang w:val="pt-BR"/>
        </w:rPr>
        <w:t>23</w:t>
      </w:r>
      <w:r>
        <w:rPr>
          <w:b/>
          <w:sz w:val="22"/>
          <w:szCs w:val="22"/>
        </w:rPr>
        <w:t xml:space="preserve"> DE </w:t>
      </w:r>
      <w:r>
        <w:rPr>
          <w:b/>
          <w:sz w:val="22"/>
          <w:szCs w:val="22"/>
          <w:lang w:val="pt-BR"/>
        </w:rPr>
        <w:t>OUTUBRO</w:t>
      </w:r>
      <w:r>
        <w:rPr>
          <w:b/>
          <w:sz w:val="22"/>
          <w:szCs w:val="22"/>
        </w:rPr>
        <w:t xml:space="preserve"> DE 2024.</w:t>
      </w:r>
    </w:p>
    <w:p>
      <w:pPr>
        <w:pStyle w:val="Footer"/>
        <w:tabs>
          <w:tab w:val="left" w:pos="2127" w:leader="none"/>
          <w:tab w:val="center" w:pos="4419" w:leader="none"/>
          <w:tab w:val="right" w:pos="8838" w:leader="none"/>
        </w:tabs>
        <w:ind w:right="-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ind w:left="1416"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7" w:hanging="0"/>
        <w:jc w:val="both"/>
        <w:rPr>
          <w:b/>
          <w:b/>
          <w:sz w:val="22"/>
          <w:szCs w:val="22"/>
          <w:lang w:eastAsia="ja-JP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b/>
          <w:sz w:val="22"/>
          <w:szCs w:val="22"/>
          <w:lang w:eastAsia="ja-JP"/>
        </w:rPr>
        <w:t>DISPÕE SOBRE PROCEDIMENTOS DE ENCERRAMENTO DO EXERCÍCIO FINANCEIRO DE 2024, ESTABELECENDO MEDIDAS DE CONTROLE DAS DESPESAS, FIXANDO PRAZOS PARA EXECUÇÃO ORÇAMENTÁRIA, FINANCEIRA E PATRIMONIAL, CONSIDERANDO OS ÓRGÃOS E ENTIDADES DA ADMINISTRAÇÃO DIRETA E INDIRETA, PARA FINS DE CUMPRIMENTO DA LEI Nº 4.320/64, LEI COMPLEMENTAR Nº 101/2000 (LEI DE RESPONSABILIDADE FISCAL), INSTRUÇÕES NORMATIVAS DO TCE-SC, NORMAS BRASILEIRAS DE CONTABILIDADE, PORTARIA Nº 548/2011, DECRETO FEDERAL Nº 10540/2020 E 11644/2024 E DEMAIS LEGISLAÇÕES PERTINENTES E DÁ OUTRAS PROVIDÊNCIAS.”</w:t>
      </w:r>
    </w:p>
    <w:p>
      <w:pPr>
        <w:pStyle w:val="Normal"/>
        <w:ind w:left="2127" w:hanging="0"/>
        <w:jc w:val="both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ja-JP"/>
        </w:rPr>
        <w:t>VOLCIR CANUTO</w:t>
      </w:r>
      <w:r>
        <w:rPr>
          <w:bCs/>
          <w:sz w:val="22"/>
          <w:szCs w:val="22"/>
          <w:lang w:eastAsia="ja-JP"/>
        </w:rPr>
        <w:t>, Prefeito Municipal de Brunópolis, Estado de Santa Catarina, no uso das atribuições legais conferidas pela Lei Orgânica do Município,</w:t>
      </w:r>
      <w:r>
        <w:rPr>
          <w:sz w:val="22"/>
          <w:szCs w:val="22"/>
          <w:lang w:eastAsia="ja-JP"/>
        </w:rPr>
        <w:t xml:space="preserve"> e nos termos da Lei Federal nº 4.320, de 17 de março de 1964, e as diretrizes fixadas na Lei Complementar Federal nº 101, de 04 de maio de 2000, que estabelece normas de finanças públicas voltadas para a responsabilidade na gestão fiscal; </w:t>
      </w:r>
      <w:r>
        <w:rPr>
          <w:rFonts w:eastAsia="Calibri"/>
          <w:sz w:val="22"/>
          <w:szCs w:val="22"/>
          <w:lang w:eastAsia="en-US"/>
        </w:rPr>
        <w:t>as normas contidas na Lei Federal nº 10.028 de 19 de outubro de 2000, que impõe sanções para o administrador que descumprir a legislação supracitada; nas regras e prazos estabelecidos nas Normas Brasileiras de Contabilidade NBCAPS e Portaria STN nº 548/2011; o padrão de qualidade definido pelo Sistema Único e Integrado de Execução Orçamentária, Administração Financeira e Controle – SIAFIC, nos Decreto nº 10.540/2020 e 11.644/2024, a Instrução Normativa N. TC-20/2015, de 31 de agosto de 2015 e a Portaria N. TC -0789/2024 que dispõe sobre a sobre a Prestação de Contas do Chefe do Poder Executivo relativas ao exercício financeiro de 2024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 E C R E T A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S DISPOSIÇÕES INICIAIS </w:t>
      </w:r>
    </w:p>
    <w:p>
      <w:pPr>
        <w:pStyle w:val="Normal"/>
        <w:spacing w:before="0" w:after="120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m os órgãos do Poder Executivo da Administração Direta e Indireta do Município de Brunópolis/SC, responsáveis por executarem suas atividades orçamentárias, financeiras e patrimoniais de encerramento do exercício financeiro de 2024, de acordo com o estabelecido neste Decreto e demais preceitos instituídos na Lei nº 4.320, de 17 de março de 1964 e Lei Complementar Federal nº 101, de 04 de maio de 20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A Secretaria Municipal de Administração e Finanças por meio do Departamento de Contabilidade, deverá encaminhar expediente ao Poder Legislativo, solicitando cumprimento dos prazos estipulados no presente decreto, no que couber aquele pode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PÍTULO I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DA EXECUÇÃO ORÇAMENTÁRIA DA DESPE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2º. </w:t>
      </w:r>
      <w:r>
        <w:rPr>
          <w:sz w:val="22"/>
          <w:szCs w:val="22"/>
        </w:rPr>
        <w:t>Os pedidos de solicitações e requisições para compras dentro do exercício de 20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ncerrar-se-ão dia 02/12/2024, exceto aquelas destinadas a cobrir despesas com Saúde e Educação, autorizadas a emitir pedidos até dia 06/12/202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3º. </w:t>
      </w:r>
      <w:r>
        <w:rPr>
          <w:sz w:val="22"/>
          <w:szCs w:val="22"/>
        </w:rPr>
        <w:t>O empenhamento e pagamento da despesa obedecerão aos seguintes prazos e limit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O empenhamento da despesa e seus respectivos reforços encerrar-se-ão dia 06/12/2024, exceto os destinados a cobrir despesas com pessoal, diárias, encargos sociais, programas especiais, convênios firmados entre a União e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Ficam a Secretaria Municipal de Saúde e Secretaria Municipal de Educação autorizadas a emitir empenhos até dia 09/12/2024, visando atender ao disposto nos artigos 198 e 212 da Constituição Federal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 pagamentos das despesas orçamentárias empenhadas e liquidadas regularmente, bem como das despesas extra orçamentárias, serão realizadas até dia 23/12/2024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 saldos orçamentários remanescentes, bem como as reservas de dotações orçamentárias, após o prazo para empenho da despesa, a que se refere o inciso I, serão contingenciados para fins de equilíbrio fiscal e ajuste na despesa orçamentária pela Secretaria Municipal de Administração e Finanças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As despesas de caráter obrigatório, entendidas as que estão em execução por contrato ou de caráter continuado, deverão ser empenhadas até 02/12/2024, com saldo suficiente para cobertura até 31/12/2024, observada a vigência contrat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º. Os empenhos do Exercício Financeiro de 2024 que não forem efetivados (liquidados) até dia 16/12/2024, serão anulados pelo setor de Contabilidade, salvos os casos em que os Órgãos e Secretari</w:t>
      </w:r>
      <w:r>
        <w:rPr>
          <w:rFonts w:eastAsia="Calibri"/>
          <w:b/>
          <w:bCs/>
          <w:color w:val="000000"/>
          <w:sz w:val="22"/>
          <w:szCs w:val="22"/>
        </w:rPr>
        <w:t>as correspondentes efetuarem expediente ao Setor de Contabilidade, devendo constar nos autos, número de empenho e justificativa para a não anulação. (deverá ser feito através do Processo Digital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RESTOS A PAG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4º </w:t>
      </w:r>
      <w:r>
        <w:rPr>
          <w:sz w:val="22"/>
          <w:szCs w:val="22"/>
        </w:rPr>
        <w:t>No âmbito da administração direta e indireta compete a Secretaria Municipal de Administração e Finanças, por meio do Departamento de Contabilidade, inscrever as despesas de Restos a Pagar no encerramento Financeiro corrente, co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ados: as despesas empenhadas, cujo serviço e/ou material contratado tenha sido prestado ou entregue com o aceite da administração, até 31 de dezembro de 2024, em conformidade com o art. 63 da Lei Federal nº 4.320/6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-Processados: as despesas cujas obrigações contratuais se encontrem em 31 de dezembro de 2024, com parcela ainda no prazo de execução, ou que, apesar de cumpridas, ainda não tenham recebido o aceite da administraçã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Os Restos a Pagar não processados inscritos em anos anteriores a 2024 serão automaticamente cancelados pelo Departamento de Contabilidade em 31/12/2024, </w:t>
      </w:r>
      <w:r>
        <w:rPr>
          <w:b/>
          <w:bCs/>
          <w:sz w:val="22"/>
          <w:szCs w:val="22"/>
        </w:rPr>
        <w:t>salvo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os casos em que os Órgãos e Secretarias correspondentes efetuarem expediente ao Setor de Contabilidade, devendo constar nos autos, número de empenho e justificativa para o não cancela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ULO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ÁRIAS, SUPRIMENTOS DE FUNDOS E PRESTAÇÕES DE CON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5º. </w:t>
      </w:r>
      <w:r>
        <w:rPr>
          <w:sz w:val="22"/>
          <w:szCs w:val="22"/>
        </w:rPr>
        <w:t xml:space="preserve">Dos pagamentos e prestações de contas de Diárias e Suprimentos de Fund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s responsáveis por suprimentos de fundos terão os recursos bloqueados e recolhidos aos cofres públicos até o dia 10/12/2024 e a Prestação de Contas deverá ser entregue ao Departamento de Contabilidade até dia 16/12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empenhos de diárias emitidos no exercício financeiro de 2024, que não forem pagos até o prazo estipulado no inciso III do artigo 3º, serão anulados, salvo os casos dos servidores da Secretaria Municipal de Saúde serão inscritos em restos a pagar e serão pagos no exercício de 2025.</w:t>
      </w:r>
    </w:p>
    <w:p>
      <w:pPr>
        <w:pStyle w:val="PargrafodaLista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s prestações de contas relativas a Subvenções Sociais deverão ser remetidas ao Setor de Contabilidade para análise e baixa de responsabilidade até </w:t>
      </w:r>
      <w:r>
        <w:rPr>
          <w:rFonts w:eastAsia="Calibri"/>
          <w:sz w:val="22"/>
          <w:szCs w:val="22"/>
        </w:rPr>
        <w:t>dia 09/12/2024.</w:t>
      </w:r>
    </w:p>
    <w:p>
      <w:pPr>
        <w:pStyle w:val="PargrafodaLista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APÍTULO V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O ATENDIMENTO AS NORMAS BRASILEIRAS DE CONTABILIDADE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E </w:t>
      </w:r>
      <w:r>
        <w:rPr>
          <w:rFonts w:eastAsia="Calibri"/>
          <w:b/>
          <w:bCs/>
          <w:sz w:val="22"/>
          <w:szCs w:val="22"/>
          <w:lang w:eastAsia="en-US"/>
        </w:rPr>
        <w:t>PORTARIA STN Nº 548/2015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ab/>
      </w:r>
      <w:r>
        <w:rPr>
          <w:rFonts w:eastAsia="Calibri"/>
          <w:b/>
          <w:bCs/>
          <w:sz w:val="22"/>
          <w:szCs w:val="22"/>
        </w:rPr>
        <w:t>Art. 6º.</w:t>
      </w:r>
      <w:r>
        <w:rPr>
          <w:rFonts w:eastAsia="Calibri"/>
          <w:sz w:val="22"/>
          <w:szCs w:val="22"/>
        </w:rPr>
        <w:t xml:space="preserve"> P</w:t>
      </w:r>
      <w:r>
        <w:rPr>
          <w:sz w:val="22"/>
          <w:szCs w:val="22"/>
        </w:rPr>
        <w:t>ara a correta demonstração do patrimônio público nas Demonstrações Contábeis 2024, C</w:t>
      </w:r>
      <w:r>
        <w:rPr>
          <w:rFonts w:eastAsia="Calibri"/>
          <w:sz w:val="22"/>
          <w:szCs w:val="22"/>
        </w:rPr>
        <w:t xml:space="preserve">ada Secretaria Municipal, no que couber, </w:t>
      </w:r>
      <w:r>
        <w:rPr>
          <w:sz w:val="22"/>
          <w:szCs w:val="22"/>
        </w:rPr>
        <w:t>encaminhará até a data de 23/12/2024, ao Setor de Contabilidade, no mínimo, os seguintes relatórios que devem ser elaborados por cada setor especí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Relatório contendo o saldo do patrimônio público, por conta contábil, incluindo neste os bens de infraestrutura (ruas, praças, sistemas de água e esgoto, estradas e etc) bens móveis e bens imóveis, com demonstração dos valores deprecia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Ata de avaliação dos bens móveis e imóveis, da Comissão do patrimônio, ou Documento de Conformidade física do patrimôn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Saldos do almoxarif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Relatório de contendo saldo de férias e respectivos encargos, do setor pessoal, para ser contabiliz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Saldo dos processos judiciais, para serem contabilizados como provisões ou passivos continge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 - Saldo atualizado (incluindo inscrições 2024) da dívida ativa, por rubrica de receita, em 31/12/2024, incluindo valores prescri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I - Saldo atualizado de créditos a receber em 31/12/2024 (tributários ou não, a exemplo os serviços de horas máquinas), que não estejam inscritos em dívida ativa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- Saldo cálculo da perda da dívida ativa (origem Tributação/modelo disponibi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 - Saldos dos convênios assinados, descritos por Entidade Concedente, respectivo endereço e CNP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X - Relação de contratos a executar, com vigência em 202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XI - Relação de Seguros e assinaturas de jornais ou periódicos, que estejam em vigor para 2025.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II - Conferência dos itens abordados pelo Tribunal de Contas de Santa Catarina e Ministério Público, relativo à transparência pública e acesso a informação, no </w:t>
      </w:r>
      <w:r>
        <w:rPr>
          <w:i/>
          <w:sz w:val="22"/>
          <w:szCs w:val="22"/>
        </w:rPr>
        <w:t>site</w:t>
      </w:r>
      <w:r>
        <w:rPr>
          <w:sz w:val="22"/>
          <w:szCs w:val="22"/>
        </w:rPr>
        <w:t xml:space="preserve"> do Municípi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I - Pareceres dos Conselhos Municipais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XIV - Conferências das prestações de contas do repasse de recursos transferidos na forma de subvenção, auxílios e contribuições à Entidades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V – Conferência das prestações de contas de recursos transferido a consórcio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GERA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Art. 7º.</w:t>
      </w:r>
      <w:r>
        <w:rPr>
          <w:sz w:val="22"/>
          <w:szCs w:val="22"/>
        </w:rPr>
        <w:t xml:space="preserve"> Dos dias 26/12/2024 a 29/12/2024, o Departamento de Contabilidade não prestará atendimento ao público, permanecendo em atividades internas de encerramento e fechamento de contas do exercício financei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8º. </w:t>
      </w:r>
      <w:r>
        <w:rPr>
          <w:sz w:val="22"/>
          <w:szCs w:val="22"/>
        </w:rPr>
        <w:t>Os procedimentos contábeis de encerramento do exercício financeiro necessários para o cumprimento dos prazos legalmente estabelecidos deverão estar concluídos até 10/01/2025, devendo todos os órgãos e entidades da Administração Pública Municipal observar as normas e prazos estabelecidos no presente Decre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Art. 9º. </w:t>
      </w:r>
      <w:r>
        <w:rPr>
          <w:sz w:val="22"/>
          <w:szCs w:val="22"/>
        </w:rPr>
        <w:t>Em caso de urgência, emergência, calamidade pública e outros casos excepcionais, serão previamente analisados pela Secretaria Municipal Administração e Finanças de acordo com a disponibilidade orçamentária e financeira respectivamen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10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/>
      </w:pPr>
      <w:r>
        <w:rPr>
          <w:sz w:val="22"/>
          <w:szCs w:val="22"/>
        </w:rPr>
        <w:t>Gabinete do Prefeito de Brunópolis-SC em 23 de outubro de 2024.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  <w:t>VOLCIR CAN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INE NOVACKI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a de Administração, Planejament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862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52:00Z</dcterms:created>
  <dc:creator>seco</dc:creator>
  <dc:description/>
  <cp:keywords/>
  <dc:language>en-US</dc:language>
  <cp:lastModifiedBy>Terminal</cp:lastModifiedBy>
  <cp:lastPrinted>2024-10-24T09:30:00Z</cp:lastPrinted>
  <dcterms:modified xsi:type="dcterms:W3CDTF">2024-10-24T12:31:00Z</dcterms:modified>
  <cp:revision>3</cp:revision>
  <dc:subject/>
  <dc:title/>
</cp:coreProperties>
</file>