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 070/2023, DE 14 DE NOVEMBRO DE 2023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Constitui e nomeia os membros da comissão de processo seletivo interno Edital nº01/2023 do quadro do Magistério para Alteração de Carga Horária de Professor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u w:val="single"/>
        </w:rPr>
        <w:t>VOLCIR CANUTO</w:t>
      </w:r>
      <w:r>
        <w:rPr/>
        <w:t>, Prefeito Municipal de Brunópolis, Estado de Santa Catarina, no uso de suas atribuições legais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rt. 1º - Fica constituída a Comissão de Processo Seletivo Interno para acompanhar e supervisionar e julgar recursos oriundo do processo de Ampliação de Carga Horária de Professores da Rede Municipal de Ensino Efetivos, disciplinado pelo Edital nº01/2023, integrada pelos membros abaixo relacionados para, sob a presidência da primeira na função de presidente, compor em definitivo a Comi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aine Novacki dos Santos – Presidente</w:t>
      </w:r>
    </w:p>
    <w:p>
      <w:pPr>
        <w:pStyle w:val="Normal"/>
        <w:jc w:val="both"/>
        <w:rPr/>
      </w:pPr>
      <w:r>
        <w:rPr/>
        <w:t>- Rosangela de Oliveira Tormen - Secretária</w:t>
      </w:r>
    </w:p>
    <w:p>
      <w:pPr>
        <w:pStyle w:val="Normal"/>
        <w:jc w:val="both"/>
        <w:rPr/>
      </w:pPr>
      <w:r>
        <w:rPr/>
        <w:t>- Valdirene Alves Reis - 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unópolis-SC, em 14 de nov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CIR CANU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Registre-se, publique-se e cumpra-se.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PargrafodaLista"/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PargrafodaLista"/>
        <w:spacing w:lineRule="auto" w:line="240" w:before="0" w:after="120"/>
        <w:contextualSpacing w:val="false"/>
        <w:jc w:val="center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ELAINE NOVACKI DOS SANTOS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SECRETÁRIA DE ADMINISTRAÇÃO PLANEJAMENTO E FAZ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t-BR"/>
        </w:rPr>
      </w:pPr>
      <w:r>
        <w:rPr>
          <w:rFonts w:eastAsia="Times New Roman" w:cs="Times New Roman"/>
          <w:b/>
          <w:shd w:fill="FFFFFF" w:val="clear"/>
          <w:lang w:eastAsia="pt-BR"/>
        </w:rPr>
      </w:r>
    </w:p>
    <w:sectPr>
      <w:type w:val="nextPage"/>
      <w:pgSz w:w="11906" w:h="16838"/>
      <w:pgMar w:left="1134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firstLine="567"/>
      <w:jc w:val="both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6:00Z</dcterms:created>
  <dc:creator>evelise</dc:creator>
  <dc:description/>
  <cp:keywords/>
  <dc:language>en-US</dc:language>
  <cp:lastModifiedBy>Terminal</cp:lastModifiedBy>
  <cp:lastPrinted>2023-11-14T14:09:00Z</cp:lastPrinted>
  <dcterms:modified xsi:type="dcterms:W3CDTF">2023-11-14T17:09:00Z</dcterms:modified>
  <cp:revision>3</cp:revision>
  <dc:subject/>
  <dc:title>ANTEPROJETO DE LEI MUNICIPAL</dc:title>
</cp:coreProperties>
</file>