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MUNICIPAL Nº 1068/2023, DE 28 DE NOVEMBRO DE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INSTITUI PREMIAÇÃO PARA DECORAÇÃO NATALINA, CONCURSO BRUNÓPOLIS ILUMINADA 2023, E DÁ OUTRAS PROVIDÊNCIAS”.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>VOLCIR CANUT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uso da atribuição que lhe confere a Lei Orgânica do Município, </w:t>
      </w:r>
      <w:r>
        <w:rPr>
          <w:sz w:val="22"/>
          <w:szCs w:val="22"/>
          <w:lang w:val="pt-BR"/>
        </w:rPr>
        <w:t>submete a apreciação dos Nobres Vereadores o seguinte Projeto de L</w:t>
      </w:r>
      <w:r>
        <w:rPr>
          <w:sz w:val="22"/>
          <w:szCs w:val="22"/>
        </w:rPr>
        <w:t>ei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. Fica criado no âmbito deste Município, o concurso de Decoração Natalina denominada “BRUNÓPOLIS ILUMINADA 2023”, nas categori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COMERCIAL E SERVIÇO</w:t>
      </w:r>
    </w:p>
    <w:p>
      <w:pPr>
        <w:pStyle w:val="Normal"/>
        <w:jc w:val="both"/>
        <w:rPr/>
      </w:pPr>
      <w:r>
        <w:rPr>
          <w:sz w:val="22"/>
          <w:szCs w:val="22"/>
        </w:rPr>
        <w:t>II - RESIDENCIAL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 Concurso criado através desta Lei será realizado no âmbito das seguintes áreas do município de Brunópolis: 1 – Brunópolis; 2 - Distrito de Maromb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: A área 1 contempla a cidade Sede, Distrito Industrial e Trevo acesso BR 470 – Brunópolis e a área 2, contempla Vila Weber, Margens da BR 470 até trevo de acesso a Marombas e Maromb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Para efeito de julgamento e premiação do concurso, as áreas abrangidas serão classificadas nas seguintes Catego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Categoria COMERCIAL E SERVIÇOS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reas unificadas 1 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Categoria RESIDENCIAL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rea 1 - Contemplando a Sede, Distrito Industrial e Trevo acesso BR 470 – Brunópoli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rea 2 – Contemplando Vila Weber, Margens da BR 470 até trevo de acesso a Marombas, Marombas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O concurso ora instituído consiste no incentivo a decoração natalina, valorizando, através de premiação, o embelezamento dos pontos comerciais (vitrines) e das residências da cidade, tornando o Município de Brunópolis, mais bonito, atrativo, tendo como principais objetivos, entre outros: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Resgatar o espírito natalino, mantendo o espírito de celebração da vida e reafirmação de valores universais, como fraternidade, justiça e solidariedade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Estimular o envolvimento, a participação e a criatividade da comunidade, famílias, entidades e empresas, decoradores, artistas plásticos, artesãos, associações diversas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t-BR"/>
        </w:rPr>
        <w:t>Tornar nossa cidade mais bela e</w:t>
      </w:r>
      <w:r>
        <w:rPr>
          <w:rFonts w:eastAsia="Times New Roman" w:cs="Times New Roman" w:ascii="Times New Roman" w:hAnsi="Times New Roman"/>
          <w:color w:val="FF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trativa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para as festividades natalinas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Impulsionar as vendas do comércio e serviço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Promover a imagem do município de Brunópolis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 xml:space="preserve"> Fica o Poder Executivo Municipal autorizado a pagar Premiações, na forma pecuniária no valor total de até R$ 12.150,00 (doze mil cento e cinquenta reais) aos 06 (seis) melhores colocados de cada Categoria e respectiva área, conforme a seguinte classific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– CATEGORIA COMÉRCIO E SERVIÇOS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º Lugar – R$ 1.000,00 (um mil reais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º Lugar – R$ 800,00 (oitocentos reais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º Lugar – R$ 700,00 (setecentos reais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º Lugar – R$ 600,00 (seiscentos reais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º Lugar – R$ 500,00 (quinhentos reais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º Lugar – R$ 450,00 (quatrocentos e cinquenta reais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CATEGORIA RESIDÊNCIA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rea 1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º Lugar – R$ 1.000,00 (um mil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º Lugar – R$ 800,00 (oitocentos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º Lugar – R$ 700,00 (setecentos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º Lugar – R$ 600,00 (seiscentos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º Lugar – R$ 500,00 (quinhentos reais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º Lugar – R$ 450,00 (quatrocentos e cinquenta reais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rea 2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º Lugar – R$ 1.000,00 (um mil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º Lugar – R$ 800,00 (oitocentos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º Lugar – R$ 700,00 (setecentos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º Lugar – R$ 600,00 (seiscentos reais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º Lugar – R$ 500,00 (quinhentos reais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º Lugar – R$ 450,00 (quatrocentos e cinquenta reais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6º.</w:t>
      </w:r>
      <w:r>
        <w:rPr>
          <w:sz w:val="22"/>
          <w:szCs w:val="22"/>
        </w:rPr>
        <w:t xml:space="preserve"> O </w:t>
        <w:tab/>
        <w:t>Poder Executivo Municipal regulamentará, através de decreto ou edital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o de Inscrições dos concorrente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érios de avaliação para cada Categori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emiação do Primeiro ao Sexto colocado de cada Categoria e respectiva áre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ção da Comissão Julgador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Inicio, data do Julgamento e data para retirada da Decoraçã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a entrega da Premiação;</w:t>
      </w:r>
    </w:p>
    <w:p>
      <w:pPr>
        <w:pStyle w:val="Ecxmsonormal"/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7º.</w:t>
      </w:r>
      <w:r>
        <w:rPr>
          <w:color w:val="000000"/>
          <w:sz w:val="22"/>
          <w:szCs w:val="22"/>
        </w:rPr>
        <w:t xml:space="preserve"> É vedada a participação no Concurso de residências, comércios e/ou serviços pertencentes a Agentes Políticos do Município (Prefeito, Vice Prefeito, Vereadores e Secretários Municipais).</w:t>
      </w:r>
    </w:p>
    <w:p>
      <w:pPr>
        <w:pStyle w:val="Ecxmsonormal"/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Art. 8º.</w:t>
      </w:r>
      <w:r>
        <w:rPr>
          <w:sz w:val="22"/>
          <w:szCs w:val="22"/>
        </w:rPr>
        <w:t xml:space="preserve"> Os inscritos no Concurso de Decoração Natalina denominada “BRUNÓPOLIS ILUMINADA 2023”, de acordo com esta lei, autorizam a Prefeitura Municipal de Brunópolis a fazerem uso das imagens para divulgação e acervo.</w:t>
      </w:r>
    </w:p>
    <w:p>
      <w:pPr>
        <w:pStyle w:val="Ec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. As despesas decorrentes desta Lei correrão a conta de dotações próprias do orçamento vigente. 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0º.</w:t>
      </w:r>
      <w:r>
        <w:rPr>
          <w:sz w:val="22"/>
          <w:szCs w:val="22"/>
        </w:rPr>
        <w:t xml:space="preserve"> Esta Lei entra em vigor na data de sua publicação, revogando disposições em contrário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unópolis, SC, aos 28 de novembro de 2023.</w:t>
      </w:r>
    </w:p>
    <w:p>
      <w:pPr>
        <w:pStyle w:val="Normal"/>
        <w:spacing w:lineRule="auto" w:line="276"/>
        <w:ind w:left="851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CIR CANUTO</w:t>
      </w:r>
    </w:p>
    <w:p>
      <w:pPr>
        <w:pStyle w:val="Normal"/>
        <w:spacing w:lineRule="auto" w:line="276"/>
        <w:ind w:left="8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70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INE NOVACKI DOS SAN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de Administração Planejamento e Fazenda</w:t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REGISTRADO E PUBLICADO DOM E SITE MUNICIPIO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 Black" w:hAnsi="Arial Black" w:cs="Arial Black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33:00Z</dcterms:created>
  <dc:creator>VOLCIR CANUTO</dc:creator>
  <dc:description/>
  <cp:keywords/>
  <dc:language>en-US</dc:language>
  <cp:lastModifiedBy>Terminal</cp:lastModifiedBy>
  <cp:lastPrinted>2023-11-28T11:50:00Z</cp:lastPrinted>
  <dcterms:modified xsi:type="dcterms:W3CDTF">2023-11-28T14:52:00Z</dcterms:modified>
  <cp:revision>9</cp:revision>
  <dc:subject/>
  <dc:title>ROTEIRO DE VIAGEM</dc:title>
</cp:coreProperties>
</file>