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LEI MUNICIPAL Nº 1057, 16 DE AGOSTO DE 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BlockTex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ALTERA VALOR DA BOLSA ESTÁGIO CONCEDIDA AOS ESTUDANTES QUE EXERCEM ESTÁGIO JUNTO AO EXECUTIVO MUNICIPAL, CONFORME CONVÊNIO AUTORIZADO ATRAVES DA LEI Nº 965/2021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171" w:hanging="0"/>
        <w:jc w:val="both"/>
        <w:rPr/>
      </w:pPr>
      <w:r>
        <w:rPr>
          <w:b/>
        </w:rPr>
        <w:t>Art. 1º</w:t>
      </w:r>
      <w:r>
        <w:rPr/>
        <w:t xml:space="preserve"> - Fica alterada a redação do §2, do artigo 1º da lei municipal nº 965/2021, que passa a vigorar com a seguinte redação:</w:t>
      </w:r>
    </w:p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/>
        <w:t>§ 2º - O valor mensal da bolsa dos estagiários será o contido na tabela abaixo, que serão repassados ao CIEE/SC, até o 5º dia do mês subseqüente, à vista da freqüência do Estagiário Bolsista.</w:t>
      </w:r>
    </w:p>
    <w:p>
      <w:pPr>
        <w:pStyle w:val="Normal"/>
        <w:ind w:right="-171" w:hanging="0"/>
        <w:jc w:val="both"/>
        <w:rPr/>
      </w:pPr>
      <w:r>
        <w:rPr/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ALUN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Cursando ensino méd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4 hor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00,00         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Cursando nível super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6 hora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740,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71" w:hanging="0"/>
        <w:jc w:val="both"/>
        <w:rPr/>
      </w:pPr>
      <w:r>
        <w:rPr/>
      </w:r>
    </w:p>
    <w:p>
      <w:pPr>
        <w:pStyle w:val="Normal"/>
        <w:ind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- As despesas decorrentes desta Lei correrão por conta de dotações orçamentárias previstas no Orçamento vigente.</w:t>
      </w:r>
    </w:p>
    <w:p>
      <w:pPr>
        <w:pStyle w:val="Normal"/>
        <w:ind w:right="-171" w:hanging="0"/>
        <w:jc w:val="both"/>
        <w:rPr/>
      </w:pPr>
      <w:r>
        <w:rPr/>
        <w:t xml:space="preserve"> </w:t>
      </w:r>
    </w:p>
    <w:p>
      <w:pPr>
        <w:pStyle w:val="Normal"/>
        <w:ind w:right="-171" w:hanging="0"/>
        <w:jc w:val="both"/>
        <w:rPr/>
      </w:pPr>
      <w:r>
        <w:rPr>
          <w:b/>
        </w:rPr>
        <w:t xml:space="preserve">Art. 3º </w:t>
      </w:r>
      <w:r>
        <w:rPr/>
        <w:t>- Esta Lei entra em vigor na data da sua publicação, com efeitos a partir de 1 de junho de 2023,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/>
        <w:t xml:space="preserve">  Brunópolis, 16 de agosto de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OLCIR CANU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AINE NOVACKI DOS SANTOS</w:t>
      </w:r>
    </w:p>
    <w:p>
      <w:pPr>
        <w:pStyle w:val="Normal"/>
        <w:jc w:val="center"/>
        <w:rPr/>
      </w:pPr>
      <w:r>
        <w:rPr/>
        <w:t>SECERTÁRIA DE ADMINISTRAÇÃO, PLANEJAMENTO E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DO E PUBLICADO DOM E SITE MUNICIP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Verdana" w:hAnsi="Verdana" w:cs="Verdana"/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-171" w:hanging="0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71" w:firstLine="720"/>
      <w:jc w:val="both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10:00Z</dcterms:created>
  <dc:creator>Prefeituta Municipal de Palmeira</dc:creator>
  <dc:description/>
  <cp:keywords/>
  <dc:language>en-US</dc:language>
  <cp:lastModifiedBy>Terminal</cp:lastModifiedBy>
  <cp:lastPrinted>2021-02-02T15:23:00Z</cp:lastPrinted>
  <dcterms:modified xsi:type="dcterms:W3CDTF">2023-08-16T12:09:00Z</dcterms:modified>
  <cp:revision>6</cp:revision>
  <dc:subject/>
  <dc:title>LEI COMPLEMENTAR Nº 293/05</dc:title>
</cp:coreProperties>
</file>