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firstLine="147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Nº099 DE 03 DE MAIO DE 2023.</w:t>
      </w:r>
    </w:p>
    <w:p>
      <w:pPr>
        <w:pStyle w:val="Normal"/>
        <w:ind w:left="513" w:firstLine="1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ITUIA COMISSÃO CENTRAL ORGANIZADORA (CCO) DA 1ª EXPOBRUNOPOLIS – EDIÇÃO 2023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firstLine="1701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OLCIR CANUTO</w:t>
      </w:r>
      <w:r>
        <w:rPr>
          <w:rFonts w:cs="Calibri" w:ascii="Calibri" w:hAnsi="Calibri"/>
        </w:rPr>
        <w:t>, Prefeito do Município de Brunópolis-Estado de Santa Catarina, no uso das atribuições legais que lhe são conferidas, pelo artigo 100, inciso VIII da Lei Orgânica do Município;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, a realização da 1ª EXPOBRUNÓPOLIS – Edição 2023, que acontecerá nos dias 15, 16 e 17 de setembro de 2023.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, a necessidade de uma comissão responsável para deliberar e proceder nos atos e encaminhamentos para realização do evento.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, a necessidade de fiscalização da execução dos Contratos Administrativos a serem firmados após realização do certame licitatório com a finalidade de Contratação de Empresa Especializada em Organização de Eventos para Prestação de Serviços de Organização e Realização da 1ª EXPOBRUNÓPOLIS – Edição 2023.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170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- Fica instituída a Comissão Central Organizadora (CCO) da 1ª EXPOBRUNOPOLIS – Edição 2023, sendo composta pelos seguintes servidores públicos municipais e cidadãos: 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SHERLON ALBERTO RAUEN (Presidente);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 xml:space="preserve">II – ELAINE NOVACKI DOS SANTOS (Membro) 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>III – TANIA CONCEIÇÃO BORTOLINI (Membro);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>IV – JULIANA PRIGULI ROSS (Membro);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>V –  JOSÉ ANTONIO RIBEIRO (Membro);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>VI –  JOÃO AMILTON DE LIMA JUNIOR (Membro);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 xml:space="preserve">VII –  BRENDA JEANINE ZANATTA (Membro); 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</w:rPr>
        <w:t>VIII – LUCIANO ANGONESE (Membro).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- Funcionarão como supervisores e coordenadores gerais junto a CCO o Senhor Volcir Canuto Prefeito Municipal, o Dr.João Rogério de Andrade Advogado do Município e o Senhor Jaison dos Passos Presidente da Associação Comercial e Empresarial de Brunópolis.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  <w:b/>
        </w:rPr>
        <w:t xml:space="preserve">Art.3º </w:t>
      </w:r>
      <w:r>
        <w:rPr>
          <w:rFonts w:cs="Calibri" w:ascii="Calibri" w:hAnsi="Calibri"/>
        </w:rPr>
        <w:t>Competirá a Comissão Central Organizadora (CCO) dar apoio à empresa ou empresas organizadoras do evento, ficando responsável pela organização e disposições das instalações das estruturas, bem como, efetuar todas as diligências necessárias em nome do Município em especial junto ao Conselho Tutelar, Polícia Civil e Militar, Poder Judiciário, Ministério Público e Bombeiros e outras instituições, a fim de que o evento transcorra dentro da normalidade.</w:t>
      </w:r>
    </w:p>
    <w:p>
      <w:pPr>
        <w:pStyle w:val="Normal"/>
        <w:ind w:left="28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1701"/>
        <w:jc w:val="both"/>
        <w:rPr/>
      </w:pPr>
      <w:r>
        <w:rPr>
          <w:rFonts w:cs="Calibri" w:ascii="Calibri" w:hAnsi="Calibri"/>
          <w:b/>
        </w:rPr>
        <w:t xml:space="preserve">Art.4º </w:t>
      </w:r>
      <w:r>
        <w:rPr>
          <w:rFonts w:cs="Calibri" w:ascii="Calibri" w:hAnsi="Calibri"/>
        </w:rPr>
        <w:t>Esta portaria entrará em vigor na data de sua publicação.</w:t>
      </w:r>
    </w:p>
    <w:p>
      <w:pPr>
        <w:pStyle w:val="Normal"/>
        <w:ind w:left="19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</w:t>
      </w:r>
      <w:r>
        <w:rPr>
          <w:rFonts w:cs="Calibri" w:ascii="Calibri" w:hAnsi="Calibri"/>
          <w:b/>
        </w:rPr>
        <w:t>Art. 5</w:t>
      </w:r>
      <w:r>
        <w:rPr>
          <w:rFonts w:eastAsia="Symbol" w:cs="Symbol" w:ascii="Symbol" w:hAnsi="Symbol"/>
          <w:b/>
        </w:rPr>
        <w:t>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Dê se ciência, registre-se, publique-se e cumpra-se.</w:t>
      </w:r>
    </w:p>
    <w:p>
      <w:pPr>
        <w:pStyle w:val="Normal"/>
        <w:ind w:left="513" w:firstLine="1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ind w:right="-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Brunópolis/SC, em 03 de maio de 2023.</w:t>
      </w:r>
    </w:p>
    <w:p>
      <w:pPr>
        <w:pStyle w:val="Normal"/>
        <w:tabs>
          <w:tab w:val="clear" w:pos="708"/>
          <w:tab w:val="left" w:pos="1985" w:leader="none"/>
        </w:tabs>
        <w:ind w:right="-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ind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VOLCIR CANUTO</w:t>
      </w:r>
    </w:p>
    <w:p>
      <w:pPr>
        <w:pStyle w:val="Normal"/>
        <w:tabs>
          <w:tab w:val="clear" w:pos="708"/>
          <w:tab w:val="left" w:pos="1985" w:leader="none"/>
        </w:tabs>
        <w:ind w:right="-93" w:hanging="0"/>
        <w:rPr/>
      </w:pPr>
      <w:r>
        <w:rPr>
          <w:rFonts w:cs="Calibri" w:ascii="Calibri" w:hAnsi="Calibri"/>
          <w:b/>
        </w:rPr>
        <w:tab/>
        <w:t>PREFEITO MUNICIPAL</w:t>
      </w:r>
      <w:r>
        <w:rPr>
          <w:rFonts w:cs="Calibri" w:ascii="Calibri" w:hAnsi="Calibri"/>
        </w:rPr>
        <w:tab/>
      </w:r>
    </w:p>
    <w:p>
      <w:pPr>
        <w:pStyle w:val="Normal"/>
        <w:ind w:left="513" w:firstLine="1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3" w:firstLine="1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134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3" w:firstLine="114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lunaagrupadorvalor">
    <w:name w:val="coluna_agrupador_valo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">
    <w:name w:val="identifica"/>
    <w:basedOn w:val="Normal"/>
    <w:qFormat/>
    <w:pPr>
      <w:spacing w:before="100" w:after="100"/>
    </w:pPr>
    <w:rPr/>
  </w:style>
  <w:style w:type="paragraph" w:styleId="Ementa">
    <w:name w:val="ementa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ind w:left="3686" w:right="221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58:00Z</dcterms:created>
  <dc:creator>MICRO-003</dc:creator>
  <dc:description/>
  <cp:keywords/>
  <dc:language>en-US</dc:language>
  <cp:lastModifiedBy>Terminal</cp:lastModifiedBy>
  <cp:lastPrinted>2023-05-03T14:50:00Z</cp:lastPrinted>
  <dcterms:modified xsi:type="dcterms:W3CDTF">2023-05-03T19:16:00Z</dcterms:modified>
  <cp:revision>3</cp:revision>
  <dc:subject/>
  <dc:title>DECRETO n</dc:title>
</cp:coreProperties>
</file>