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. 1044, DE 18 DE ABRIL DE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left="3420" w:hanging="0"/>
        <w:rPr>
          <w:b w:val="false"/>
          <w:b w:val="false"/>
          <w:bCs w:val="false"/>
          <w:sz w:val="24"/>
        </w:rPr>
      </w:pPr>
      <w:r>
        <w:rPr>
          <w:sz w:val="24"/>
        </w:rPr>
        <w:t>AUTORIZA CELEBRAÇÃO DE CONVÊNIO, COM A COOPERATIVA ESCOLA DOS ALUNOS DO COLÉGIO AGRÍCOLA CAETANO COSTA LTDA - CEDUP, E DÁ OUTRAS PROVIDÊNCI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>VOLCIR CANUTO,</w:t>
      </w:r>
      <w:r>
        <w:rPr>
          <w:b w:val="false"/>
          <w:bCs w:val="false"/>
          <w:sz w:val="22"/>
        </w:rPr>
        <w:t xml:space="preserve"> Prefeito Municipal de Brunópolis, Estado de Santa Catarina, no uso de suas atribuições, e na forma da Lei; FAZ saber a todos os habitantes do Município que os Vereadores votaram e aprovaram e ELE sanciona a seguinte L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Art. 1º.</w:t>
      </w:r>
      <w:r>
        <w:rPr>
          <w:sz w:val="22"/>
        </w:rPr>
        <w:t xml:space="preserve"> Fica o Poder Executivo Municipal, autorizado a firmar Convênio com a </w:t>
      </w:r>
      <w:r>
        <w:rPr>
          <w:b/>
          <w:bCs/>
          <w:sz w:val="22"/>
        </w:rPr>
        <w:t>COOPERATIVA ESCOLA DOS ALUNOS DO COLÉGIO AGRÍCOLA CAETANO COSTA LTDA - CEDUP</w:t>
      </w:r>
      <w:r>
        <w:rPr>
          <w:sz w:val="22"/>
        </w:rPr>
        <w:t xml:space="preserve">, com sede no Município de São José do Cerrito, Estado de Santa Catarina, inscrito no </w:t>
      </w:r>
      <w:r>
        <w:rPr>
          <w:b/>
          <w:bCs/>
          <w:sz w:val="22"/>
        </w:rPr>
        <w:t>CGC/MF</w:t>
      </w:r>
      <w:r>
        <w:rPr>
          <w:sz w:val="22"/>
        </w:rPr>
        <w:t xml:space="preserve"> sob o </w:t>
      </w:r>
      <w:r>
        <w:rPr>
          <w:b/>
          <w:bCs/>
          <w:sz w:val="22"/>
        </w:rPr>
        <w:t>nº 78.269.180/0001-07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. 2º.</w:t>
      </w:r>
      <w:r>
        <w:rPr>
          <w:sz w:val="22"/>
        </w:rPr>
        <w:t xml:space="preserve"> Tem por objeto o presente Convênio, a participação financeira do Poder Público, na manutenção e custeio de 01 (uma) vaga no Colégio Agrícola de São José do Cerrito, para aluno do Ensino Médio do município de Brunópolis, matriculados no Curso de Técnico Agropecuá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. 3º.</w:t>
      </w:r>
      <w:r>
        <w:rPr>
          <w:sz w:val="22"/>
        </w:rPr>
        <w:t xml:space="preserve"> A contribuição do Poder Público Municipal, que trata o</w:t>
      </w:r>
      <w:r>
        <w:rPr>
          <w:b/>
          <w:bCs/>
          <w:sz w:val="22"/>
        </w:rPr>
        <w:t xml:space="preserve"> </w:t>
      </w:r>
      <w:r>
        <w:rPr>
          <w:sz w:val="22"/>
        </w:rPr>
        <w:t>Art. 2º, corresponde à participação de 50% da anuidade por Aluno e será repassado àquela Instituição, em 01 (uma) parcela, em prazo estabelecido em Termo de Convênio próp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rt. 4º.</w:t>
      </w:r>
      <w:r>
        <w:rPr>
          <w:sz w:val="22"/>
        </w:rPr>
        <w:t xml:space="preserve"> O Convênio ora autorizado compreende o custeio da anuidade do ano de 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Art. 5º.</w:t>
      </w:r>
      <w:r>
        <w:rPr>
          <w:sz w:val="22"/>
        </w:rPr>
        <w:t xml:space="preserve"> Fica convalidado o Termo de Convênio celebrado entre as Partes, Anexo I dest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Art. 6º.</w:t>
      </w:r>
      <w:r>
        <w:rPr>
          <w:sz w:val="22"/>
        </w:rPr>
        <w:t xml:space="preserve"> As despesas decorrentes desta Lei correrão por conta das dotações orçamentárias vigentes do Exercício de 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. 7º.</w:t>
      </w:r>
      <w:r>
        <w:rPr>
          <w:sz w:val="22"/>
        </w:rPr>
        <w:t xml:space="preserve"> Esta Lei entra em vigor na data de sua publicação, revogam-se as disposições em contrá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unópolis, em 18 de abril de 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VOLCIR CANU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AINE NOVACKI DOS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ERTÁRIA DE ADMINISTRAÇÃO, PLANEJAMENTO E FAZ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GISTRADO E PUBLICADO DOM E SITE MUNICIP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00:00Z</dcterms:created>
  <dc:creator>oem</dc:creator>
  <dc:description/>
  <cp:keywords/>
  <dc:language>en-US</dc:language>
  <cp:lastModifiedBy>Terminal</cp:lastModifiedBy>
  <cp:lastPrinted>2023-04-18T14:51:00Z</cp:lastPrinted>
  <dcterms:modified xsi:type="dcterms:W3CDTF">2023-04-18T17:51:00Z</dcterms:modified>
  <cp:revision>66</cp:revision>
  <dc:subject/>
  <dc:title>PROJETO DE LEI Nº 350 DE 08 DE NOVEMBRO DE 2004</dc:title>
</cp:coreProperties>
</file>