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1037, DE 14 DE FEVEREIRO DE 2023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ROVA REVISÃO DO PLANO MUNICIPAL DE SANEAMENTO BÁSICO E PLANO DE GESTÃO DE RESIDUOS SOLIDOS URBANOS 2023 A 2026 E DÁ OUTRA PROVIDÊNCIAS.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 xml:space="preserve">VOLCIR CANUTO, </w:t>
      </w:r>
      <w:r>
        <w:rPr>
          <w:b w:val="false"/>
        </w:rPr>
        <w:t>Prefeito Municipal de Brunópolis, Estado de Santa Catarina, no uso de suas atribuições e na forma da Lei, FAZ saber a todos os habitantes do Município de Brunópolis que os Vereadores votaram e aprovaram e ELE sanciona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</w:t>
      </w:r>
      <w:r>
        <w:rPr>
          <w:b w:val="false"/>
        </w:rPr>
        <w:t>.  Ficam aprovadas as revisões do Plano Municipal de Saneamento Básico de Brunópolis, e Plano de Gestão de Resíduos Sólidos Urbanos, para os exercícios 2023 a 2026, revisados pela Engenharia e Assistência Social Ambiental, Sanitária do Trabalho – AGUABONA, o qual faz parte integrante desta Le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Art. 2º </w:t>
      </w:r>
      <w:r>
        <w:rPr>
          <w:b w:val="false"/>
        </w:rPr>
        <w:t xml:space="preserve">A íntegra do Plano Municipal de Saneamento Básico e Plano de Gestão de Resíduos Sólidos Urbanos mencionado no </w:t>
      </w:r>
      <w:r>
        <w:rPr>
          <w:b w:val="false"/>
          <w:i/>
        </w:rPr>
        <w:t xml:space="preserve">caput </w:t>
      </w:r>
      <w:r>
        <w:rPr>
          <w:b w:val="false"/>
        </w:rPr>
        <w:t>foi previamente disponibilizada para consulta pública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Art. 3º.</w:t>
      </w:r>
      <w:r>
        <w:rPr>
          <w:rFonts w:cs="Times New Roman" w:ascii="Times New Roman" w:hAnsi="Times New Roman"/>
          <w:szCs w:val="24"/>
        </w:rPr>
        <w:t xml:space="preserve"> Revogadas as disposições em contrário, esta lei entrará em vigor na data de sua publicação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ópolis, SC, em 14 de feverei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OLCIR CANUT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AINE NOVACKI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ERTÁRIA DE ADMINISTRAÇÃO, PLANEJAMENTO E FAZ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STRADA E PUBLICADA NO DOM E SITE DO MUNICÍP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Cliente</dc:creator>
  <dc:description/>
  <cp:keywords/>
  <dc:language>en-US</dc:language>
  <cp:lastModifiedBy>Terminal</cp:lastModifiedBy>
  <cp:lastPrinted>2023-02-14T13:58:00Z</cp:lastPrinted>
  <dcterms:modified xsi:type="dcterms:W3CDTF">2023-02-14T17:02:00Z</dcterms:modified>
  <cp:revision>16</cp:revision>
  <dc:subject/>
  <dc:title>PROJETO DE LEI Nº XXXXXX/ 2011</dc:title>
</cp:coreProperties>
</file>