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DITAL 01/2023 DE CHAMAMENTO DE CLASSIFICADOS NO PROCESSO SELETIVO  01/2022 </w:t>
      </w:r>
    </w:p>
    <w:p>
      <w:pPr>
        <w:pStyle w:val="Recuodecorpodetexto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lef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DER RODRIGO SCOLARI</w:t>
      </w:r>
      <w:r>
        <w:rPr>
          <w:rFonts w:cs="Calibri" w:ascii="Calibri" w:hAnsi="Calibri"/>
          <w:szCs w:val="24"/>
        </w:rPr>
        <w:t>, Prefeito Municipal em exercício, de Brunópolis, Estado de Santa Catarina, no uso de atribuições que lhe são conferidas pela Constituição Federal e em conformidade com a Lei Complementar Municipal nº 020 /06.</w:t>
      </w:r>
    </w:p>
    <w:p>
      <w:pPr>
        <w:pStyle w:val="Recuodecorpodetexto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ALIZA CHAMAMENTO: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  <w:t>De candidato classificado em Processo Seletivo Público, para Ingresso no cargo de Auxiliar de serviços Gerais,  na Administração Municipal do Município de Brunópolis – SC., conforme Edital de Processo Seletivo 001/2022.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Arial-BoldItalicMT" w:ascii="Calibri" w:hAnsi="Calibri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Cs/>
          <w:color w:val="000000"/>
        </w:rPr>
      </w:pPr>
      <w:r>
        <w:rPr>
          <w:rFonts w:cs="Arial-BoldItalicMT" w:ascii="Calibri" w:hAnsi="Calibri"/>
          <w:b/>
          <w:bCs/>
          <w:iCs/>
          <w:color w:val="000000"/>
        </w:rPr>
        <w:t>AUXILIAR DE SERVIÇOS GERAIS –40 HS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858"/>
      </w:tblGrid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-BoldItalicMT"/>
                <w:b/>
                <w:b/>
                <w:bCs/>
                <w:iCs/>
                <w:color w:val="000000"/>
              </w:rPr>
            </w:pPr>
            <w:r>
              <w:rPr>
                <w:rFonts w:cs="Arial-BoldItalicMT" w:ascii="Calibri" w:hAnsi="Calibri"/>
                <w:b/>
                <w:bCs/>
                <w:iCs/>
                <w:color w:val="000000"/>
              </w:rPr>
              <w:t>NOM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-BoldItalicMT"/>
                <w:b/>
                <w:b/>
                <w:bCs/>
                <w:iCs/>
                <w:color w:val="000000"/>
              </w:rPr>
            </w:pPr>
            <w:r>
              <w:rPr>
                <w:rFonts w:cs="Arial-BoldItalicMT" w:ascii="Calibri" w:hAnsi="Calibri"/>
                <w:b/>
                <w:bCs/>
                <w:iCs/>
                <w:color w:val="000000"/>
              </w:rPr>
              <w:t>Classificação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NESSA MARCELINO PAE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SA ORTIZ DOS SANT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SMARI PANISS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IANE RODRIGU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CIA BATISTA DE OLIVEI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ANA APARECIDA FERREIRA BAT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ETE APARECIDA MOSC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OMARA ALVES DOS SANT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ANE DE OLIVEIRA SANT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IA BELONICE FONTE DOS SANT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ILA DA SIL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HANE DE FATIMA ALVES DOS REI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QUECELE OLIVEIRA DOS SANT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VIANE RAMOS DE SOU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SELIA CORREA BECK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º</w:t>
            </w:r>
          </w:p>
        </w:tc>
      </w:tr>
      <w:tr>
        <w:trPr>
          <w:trHeight w:val="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  <w:t>Fica estabelecido o prazo de 15 (quinze) dias para a apresentação, a contar da data de   publicação deste edital, no Departamento de Pessoal, da documentação necessária conforme estabelece o Edital de Processo Seletivo  002/2022</w:t>
      </w:r>
    </w:p>
    <w:p>
      <w:pPr>
        <w:pStyle w:val="TextBody"/>
        <w:ind w:firstLine="600"/>
        <w:jc w:val="both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  <w:t>A não apresentação dos documentos acima no prazo estipulado, implicará na exclusão do candidato.</w:t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  <w:t>Caso o candidato não possa assumir a função quando chamado, poderá solicitar a sua reclassificação para o último lugar dos classificados.</w:t>
      </w:r>
    </w:p>
    <w:p>
      <w:pPr>
        <w:pStyle w:val="TextBody"/>
        <w:ind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  <w:t>Brunópolis – SC em 23 de janeiro de 2023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  <w:t>EDER RODRIGO SCOLARI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  <w:t>PREFEITO MUNICIPAL EM EXERCÍCIO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EXO 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CUMENTOS PARA CONTRATAÇÃ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PF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O DE ELEITO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RTIFICADO DE SERVIÇO MILITAR (PARA HOMEN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FOTOS 3X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TA CORRENTE BANCO DO BRASIL OU SICOOB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RTIDÃO DE ANTECEDENTES CRIMINAIS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RTIDÃO DE NASCIMENTO OU CASAMEN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AÇÃO DE BEN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AÇÃO DE PENALIDADES NA ADM PÚBLIC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AÇÃO DE NEPOTISM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AÇÃO DE FUNÇÃO PUBLIC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TEIRA DE TRABALH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S/PASEP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RTIDÃO DOS FILHOS, CPF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ESTADO MÉDIC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ROVANTE DE RESIDENCI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RTIDÃO DE QUITAÇÃO E CRIMES ELEITORA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ROVANTE DE ESCOLARIDAD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ROVANTE DE QUE ESTÁ CURSANDO AO MENOS A 5ª FASE DE PEDAGOGIA ( PROFESSOR NÃO HABILITADO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TEIRA DE VACIN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i w:val="false"/>
          <w:i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4"/>
          <w:szCs w:val="24"/>
          <w:u w:val="none"/>
          <w:lang w:eastAsia="en-US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i w:val="false"/>
          <w:color w:val="000000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color w:val="FF00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3:00Z</dcterms:created>
  <dc:creator>Prefeitura Munic. de Ipuaçú</dc:creator>
  <dc:description/>
  <cp:keywords/>
  <dc:language>en-US</dc:language>
  <cp:lastModifiedBy>Usuário do Windows</cp:lastModifiedBy>
  <cp:lastPrinted>2023-01-23T13:50:00Z</cp:lastPrinted>
  <dcterms:modified xsi:type="dcterms:W3CDTF">2023-01-23T18:07:00Z</dcterms:modified>
  <cp:revision>107</cp:revision>
  <dc:subject/>
  <dc:title>PRIMEIRO EDITAL DE CHAMAMENTO DE APROVADOS NO CONCURSO PÚBLICO REALIZADO NO DIA      DE </dc:title>
</cp:coreProperties>
</file>