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026 DE 23 DE NOVEMB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STITUI PREMIAÇÃO PARA DECORAÇÃO NATALINA, CONCURSO BRUNÓPOLIS ILUMINADA, E DÁ OUTRAS PROVIDÊNCIAS”.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VOLCIR CANU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uso da atribuição que lhe confere a Lei Orgânica do Município, torna público que o Poder Legislativo aprovou e o Executivo sanciona a seguinte lei:</w:t>
      </w:r>
    </w:p>
    <w:p>
      <w:pPr>
        <w:pStyle w:val="Normal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. Fica criado no âmbito deste Município, o concurso de Decoração Natalina denominada “BRUNÓPOLIS ILUMINADA 2022”, nas categor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MERCIAL E SERVIÇO</w:t>
      </w:r>
    </w:p>
    <w:p>
      <w:pPr>
        <w:pStyle w:val="Normal"/>
        <w:jc w:val="both"/>
        <w:rPr/>
      </w:pPr>
      <w:r>
        <w:rPr>
          <w:sz w:val="24"/>
          <w:szCs w:val="24"/>
        </w:rPr>
        <w:t>II - RESIDENCI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Concurso criado através desta Lei será realizado no âmbito das seguintes áreas do município de Brunópolis: 1 – Brunópolis; 2 - Distrito de Maromb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A área 1 contempla a cidade Sede, Distrito Industrial e Trevo acesso BR 470 – Brunópolis e a área 2, contempla Vila Weber, Margens da BR 470 até trevo de acesso a Marombas e Marom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Para efeito de julgamento e premiação do concurso, as áreas abrangidas serão classificadas nas seguintes Categ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ategoria COMERCIAL E SERVIÇOS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eas unificadas 1 e 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Categoria RESIDENCIA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ea 1 - Contemplando a Sede, Distrito Industrial e Trevo acesso BR 470 – Brunópoli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ea 2 – Contemplando Vila Weber, Margens da BR 470 até trevo de acesso a Marombas, Maromb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concurso ora instituído consiste no incentivo a decoração natalina, valorizando, através de premiação, o embelezamento dos pontos comerciais (vitrines) e das residências da cidade, tornando o Município de Brunópolis, mais bonito, atrativo, tendo como principais objetivos, entre outros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esgatar o espírito natalino, mantendo o espírito de celebração da vida e reafirmação de valores universais, como fraternidade, justiça e solidariedade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stimular o envolvimento, a participação e a criatividade da comunidade, famílias, entidades e empresas, decoradores, artistas plásticos, artesãos, associações diversas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ornar nossa cidade mais bela 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ati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para as festividades natalinas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Impulsionar as vendas do comércio e serviç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romover a imagem do município de Brunópolis.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Fica o Poder Executivo Municipal autorizado a pagar Premiações, na forma pecuniária no valor total de até R$ 12.150,00 (doze mil cento e cinquenta reais) aos 06 (seis) melhores colocados de cada Categoria e respectiva área, conforme a seguinte class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CATEGORIA COMÉRCIO E SERVIÇO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º Lugar – R$ 1.000,00 (um mil reais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º Lugar – R$ 800,00 (oitocentos reais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º Lugar – R$ 700,00 (setecentos reais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º Lugar – R$ 600,00 (seiscentos reais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º Lugar – R$ 500,00 (quinhentos reai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º Lugar – R$ 450,00 (quatrocentos e cinquenta reai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– CATEGORIA RESIDÊNCIA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ea 1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º Lugar – R$ 1.000,00 (um mil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º Lugar – R$ 800,00 (oito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º Lugar – R$ 700,00 (sete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º Lugar – R$ 600,00 (seis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º Lugar – R$ 500,00 (quinhentos reai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º Lugar – R$ 450,00 (quatrocentos e cinquenta reai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ea 2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º Lugar – R$ 1.000,00 (um mil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º Lugar – R$ 800,00 (oito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º Lugar – R$ 700,00 (sete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º Lugar – R$ 600,00 (seiscentos reais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º Lugar – R$ 500,00 (quinhentos reai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º Lugar – R$ 450,00 (quatrocentos e cinquenta reai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</w:t>
        <w:tab/>
        <w:t>Poder Executivo Municipal regulamentará, através de decreto ou edital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Inscrições dos concorrente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érios de avaliação para cada Categori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iação do Primeiro ao Sexto colocado de cada Categoria e respectiva áre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ção da Comissão Julgador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icio, data do Julgamento e data para retirada da Decoraç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entrega da Premiação;</w:t>
      </w:r>
    </w:p>
    <w:p>
      <w:pPr>
        <w:pStyle w:val="Ecxmsonormal"/>
        <w:shd w:fill="FFFFFF" w:val="clear"/>
        <w:spacing w:before="280" w:after="0"/>
        <w:jc w:val="both"/>
        <w:rPr/>
      </w:pPr>
      <w:r>
        <w:rPr>
          <w:b/>
        </w:rPr>
        <w:t>Art. 7º.</w:t>
      </w:r>
      <w:r>
        <w:rPr>
          <w:color w:val="000000"/>
        </w:rPr>
        <w:t xml:space="preserve"> É vedada a participação no Concurso de residências, comércios e/ou serviços pertencentes a Agentes Políticos do Município (Prefeito, Vice Prefeito, Vereadores e Secretários Municipais).</w:t>
      </w:r>
    </w:p>
    <w:p>
      <w:pPr>
        <w:pStyle w:val="Ecxmsonormal"/>
        <w:shd w:fill="FFFFFF" w:val="clear"/>
        <w:jc w:val="both"/>
        <w:rPr/>
      </w:pPr>
      <w:r>
        <w:rPr>
          <w:b/>
        </w:rPr>
        <w:t>Art. 8º.</w:t>
      </w:r>
      <w:r>
        <w:rPr/>
        <w:t xml:space="preserve"> Os inscritos no Concurso de Decoração Natalina denominada “BRUNÓPOLIS ILUMINADA”, de acordo com esta lei, autorizam a Prefeitura Municipal de Brunópolis a fazerem uso das imagens para divulgação e acervo.</w:t>
      </w:r>
    </w:p>
    <w:p>
      <w:pPr>
        <w:pStyle w:val="Ecxmsonormal"/>
        <w:shd w:fill="FFFFFF" w:val="clear"/>
        <w:jc w:val="both"/>
        <w:rPr/>
      </w:pPr>
      <w:r>
        <w:rPr/>
      </w:r>
    </w:p>
    <w:p>
      <w:pPr>
        <w:pStyle w:val="Ecxmsonormal"/>
        <w:shd w:fill="FFFFFF" w:val="clear"/>
        <w:jc w:val="both"/>
        <w:rPr/>
      </w:pPr>
      <w:r>
        <w:rPr/>
      </w:r>
    </w:p>
    <w:p>
      <w:pPr>
        <w:pStyle w:val="Ecxmsonormal"/>
        <w:shd w:fill="FFFFFF" w:val="clear"/>
        <w:jc w:val="both"/>
        <w:rPr/>
      </w:pPr>
      <w:r>
        <w:rPr/>
      </w:r>
    </w:p>
    <w:p>
      <w:pPr>
        <w:pStyle w:val="Ecxmsonormal"/>
        <w:shd w:fill="FFFFFF" w:val="clear"/>
        <w:jc w:val="both"/>
        <w:rPr/>
      </w:pPr>
      <w:r>
        <w:rPr/>
      </w:r>
    </w:p>
    <w:p>
      <w:pPr>
        <w:pStyle w:val="Ecxmsonormal"/>
        <w:shd w:fill="FFFFFF" w:val="clear"/>
        <w:jc w:val="both"/>
        <w:rPr>
          <w:color w:val="000000"/>
        </w:rPr>
      </w:pPr>
      <w:r>
        <w:rPr>
          <w:b/>
        </w:rPr>
        <w:t>Art. 9º</w:t>
      </w:r>
      <w:r>
        <w:rPr/>
        <w:t xml:space="preserve">. As despesas decorrentes desta Lei correrão a conta de dotações próprias do orçamento vigen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º.</w:t>
      </w:r>
      <w:r>
        <w:rPr>
          <w:sz w:val="24"/>
          <w:szCs w:val="24"/>
        </w:rPr>
        <w:t xml:space="preserve"> Esta Lei entra em vigor na data de sua publicação, revogando disposições em contrári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nópolis, SC, aos 23 de novembro de 2022.</w:t>
      </w:r>
    </w:p>
    <w:p>
      <w:pPr>
        <w:pStyle w:val="Normal"/>
        <w:spacing w:lineRule="auto" w:line="276"/>
        <w:ind w:left="851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LCIR CANUTO</w:t>
      </w:r>
    </w:p>
    <w:p>
      <w:pPr>
        <w:pStyle w:val="Normal"/>
        <w:spacing w:lineRule="auto" w:line="276"/>
        <w:ind w:left="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AINE NOVACKI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SECERTÁRIA DE ADMINISTRAÇÃO, PLANEJAMENTO E FAZEN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Registrada e Publicada no DOM e SITE MUNICIPIO.</w:t>
      </w:r>
    </w:p>
    <w:p>
      <w:pPr>
        <w:pStyle w:val="Normal"/>
        <w:spacing w:lineRule="auto" w:line="276"/>
        <w:ind w:left="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 Black" w:hAnsi="Arial Black" w:cs="Arial Black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33:00Z</dcterms:created>
  <dc:creator>VOLCIR CANUTO</dc:creator>
  <dc:description/>
  <cp:keywords/>
  <dc:language>en-US</dc:language>
  <cp:lastModifiedBy>Terminal</cp:lastModifiedBy>
  <cp:lastPrinted>2022-11-16T09:35:00Z</cp:lastPrinted>
  <dcterms:modified xsi:type="dcterms:W3CDTF">2022-11-23T17:32:00Z</dcterms:modified>
  <cp:revision>7</cp:revision>
  <dc:subject/>
  <dc:title>ROTEIRO DE VIAGEM</dc:title>
</cp:coreProperties>
</file>