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LEI Nº. 855, DE 04 DE DEZEMBRO DE 201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780" w:hanging="0"/>
        <w:rPr>
          <w:sz w:val="22"/>
          <w:szCs w:val="22"/>
        </w:rPr>
      </w:pPr>
      <w:r>
        <w:rPr>
          <w:sz w:val="22"/>
          <w:szCs w:val="22"/>
        </w:rPr>
        <w:t>AUTORIZA CONVÊNIO DE COOPERAÇÃO FINANCEIRA COM A ASSOCIAÇÃO DE PAIS E AMIGOS DOS EXCEPCIONAIS – APAE, DO MUNICÍPIO DE CURITIBANO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ADEMIL ANTONIO DA ROSA, </w:t>
      </w:r>
      <w:r>
        <w:rPr>
          <w:b w:val="false"/>
          <w:bCs w:val="false"/>
          <w:sz w:val="22"/>
          <w:szCs w:val="22"/>
        </w:rPr>
        <w:t>Prefeito Municipal de Brunópolis, Estado de Santa Catarina, no uso de suas atribuições e na forma da Lei, FAZ saber a todos os habitantes do Município que os Vereadores votaram e aprovaram e ELE sanciona a seguinte Lei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rt. 1º.</w:t>
      </w:r>
      <w:r>
        <w:rPr>
          <w:b w:val="false"/>
          <w:bCs w:val="false"/>
          <w:sz w:val="22"/>
          <w:szCs w:val="22"/>
        </w:rPr>
        <w:t xml:space="preserve"> Fica o Poder Executivo Municipal autorizado a firmar Convênio de Cooperação financeira com a Associação de Pais e Amigos dos Excepcionais – APAE da cidade de Curitibanos, inscrito no CNPJ sob o nº 83.453.183/0001-28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rt. 2º.</w:t>
      </w:r>
      <w:r>
        <w:rPr>
          <w:b w:val="false"/>
          <w:bCs w:val="false"/>
          <w:sz w:val="22"/>
          <w:szCs w:val="22"/>
        </w:rPr>
        <w:t xml:space="preserve"> Pelo presente Convênio, a APAE, se compromete em aceitar em suas dependências os alunos que forem encaminhados pelo município de Brunópolis, para atendimento na educação especial naquela Entidade.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rt. 3º.</w:t>
      </w:r>
      <w:r>
        <w:rPr>
          <w:b w:val="false"/>
          <w:bCs w:val="false"/>
          <w:sz w:val="22"/>
          <w:szCs w:val="22"/>
        </w:rPr>
        <w:t xml:space="preserve"> Fica o Poder Executivo autorizado a repassar o valor de R$ 2.000,00 (dois mil reais) mensais, a partir da assinatura de Convênio específico, vigorando de fevereiro de 2016 até 31 de dezembro de 2016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rt. 4º</w:t>
      </w:r>
      <w:r>
        <w:rPr>
          <w:b w:val="false"/>
          <w:bCs w:val="false"/>
          <w:sz w:val="22"/>
          <w:szCs w:val="22"/>
        </w:rPr>
        <w:t xml:space="preserve">. Os recursos de que trata esta Lei, serão utilizados exclusivamente na manutenção das atividades existentes.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rt.5º.</w:t>
      </w:r>
      <w:r>
        <w:rPr>
          <w:b w:val="false"/>
          <w:bCs w:val="false"/>
          <w:sz w:val="22"/>
          <w:szCs w:val="22"/>
        </w:rPr>
        <w:t xml:space="preserve"> A APAE deverá prestar contas dos recursos recebidos, na forma da legislação em vigor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rt. 6º</w:t>
      </w:r>
      <w:r>
        <w:rPr>
          <w:b w:val="false"/>
          <w:bCs w:val="false"/>
          <w:sz w:val="22"/>
          <w:szCs w:val="22"/>
        </w:rPr>
        <w:t>. As despesas decorrentes desta Lei correrão à conta das dotações orçamentárias para o exercício do ano de 2016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rt. 7º</w:t>
      </w:r>
      <w:r>
        <w:rPr>
          <w:b w:val="false"/>
          <w:bCs w:val="false"/>
          <w:sz w:val="22"/>
          <w:szCs w:val="22"/>
        </w:rPr>
        <w:t>. Revogadas as disposições em contrário, esta Lei entra em vigor na data de sua publicaçã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ópolis (SC), em 04 de dezem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DEMIL ANTONIO DA R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SÉ THIERES ALVES RIBEI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DE ADMINISTRAÇÃO PLANEJAMENTO E FAZ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EGISTRADA E PUBLICADA NO DOM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EMIL ANTONIO DA ROSA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134" w:gutter="0" w:header="0" w:top="1134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6:00Z</dcterms:created>
  <dc:creator>.</dc:creator>
  <dc:description/>
  <dc:language>en-US</dc:language>
  <cp:lastModifiedBy>Imprensa_01</cp:lastModifiedBy>
  <cp:lastPrinted>2015-12-04T14:52:00Z</cp:lastPrinted>
  <dcterms:modified xsi:type="dcterms:W3CDTF">2015-12-07T12:36:00Z</dcterms:modified>
  <cp:revision>2</cp:revision>
  <dc:subject/>
  <dc:title>PROJETO DE LEI Nº 266 DE 26 DE ABRIL DE 2002</dc:title>
</cp:coreProperties>
</file>