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I 805, de 21 de agosto de 201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bre Crédito Adicional Especial no Orçamento de 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Prefeito Municipal em Exercício de Brunópolis no uso das atribuições que lhe confere a Lei Orgânica do Município e autorização contida na Lei Municipal nº 767/13 de 06 de dezembro de 2013, faz saber que a Câmara aprovou e ele sanciona a seguinte lei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. 1º - Fica aberto no corrente exercício Crédito Especial no valor de R$ 55.226,69 para as seguintes dotações orçamentárias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 - FUNDO MUNICIPAL DE HABIT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.01 - Fundo Municipal de Habit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.01.16.482.0008.2.044-Manutenção Fundo Municipal de Habit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.90.00.00.00.00.00 - Aplicações Diretas ......................................... 54.226,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>4.4.90.00.00.00.00.00 - Aplicações Diretas ........................................... 1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>Fonte de recursos - 0.1.0024 - Transferências de Convênios - Est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. 2º - Para atendimento da Suplementação que trata o artigo anterior serão utilizados recursos provenientes do Excesso de Arrecadação de convênios com o Estado de Santa Catarina, no programa de Reformas de Habitações Populares, no valor de R$ 55.226,6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. 3º - Esta lei entrará em vigor na data de sua publicação, revogada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binete do Prefeito Municipal, 21 de agosto de 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l Antônio da Ros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osé Thieres Alves Ribei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ário de Administração Planejamento e Faz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istrado e Publicado a Presente Lei no DOM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2:00Z</dcterms:created>
  <dc:creator>luciano</dc:creator>
  <dc:description/>
  <dc:language>en-US</dc:language>
  <cp:lastModifiedBy>Imprensa_01</cp:lastModifiedBy>
  <cp:lastPrinted>2014-08-25T09:52:00Z</cp:lastPrinted>
  <dcterms:modified xsi:type="dcterms:W3CDTF">2014-11-06T13:22:00Z</dcterms:modified>
  <cp:revision>2</cp:revision>
  <dc:subject/>
  <dc:title/>
</cp:coreProperties>
</file>