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I Nº 024/97 DE 22 DE ABRIL DE 199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Í O CONSELHO DE ALIMENTAÇÃO ESCOLAR DO MUNICÍPIO DE BRUNÓPOLIS E DÁ OUTRAS PROVIDÊNC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SÉ DE OLIVEIRA, Prefeito Municipal de Brunópolis, estado de Santa Catarina, no uso de suas atribuições e na forma da le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z saber a todos os habitantes deste Município, que a Câmara Municipal aprovou e Ele sanciona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FINALIDADE E DAS COMPETÊNC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FINAL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) Fica criado o Conselho de Alimentação Escolar com a finalidade de assessorar o Governo Municipal, na execução do Programa de Assistência e Educação Alimentar, junto aos estabelecimentos de educação à nivel de pré-escolar e ensino fundamental, mantidos e administrados pelo Município, motivando a participação de órgãos públicos e da comunidade  na consecução dos seus obje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COMPET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) Ao Conselho de Alimentação Escolar, compete especi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- Fiscalizar e controlar a aplicação dos recursos destinados à merenda 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- Promover a elaboração dos cardápios dos programas de alimentação escolar, respeitando os hábitos alimentares do Município, sua vocação agrícola, dando preferência aos produtos “in natur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- Orientar a aquisição de insumos para os programas de alimentação escolar, dando prioridades aos produtos da regi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</w:t>
        <w:tab/>
        <w:t>- Sugerir medidas aos órgãos dos Poderes Executivos e Legislativo do Município, nas fases de elaboração e tramitação do Plano Plurianual, da Lei de Diretrizes Orçamentárias e do Orçamento Programa Anual, vis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  <w:tab/>
        <w:t>- as metas a serem alcanç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>- a aplicação dos recursos financeiros, na forma prevista na Legisla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- o enquadramento e previsão das dotações orçamentárias especificadas para alimentaçã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  <w:tab/>
        <w:t>- Integrar-se com os órgãos ou serviços governamentais no âmbito Estadual e Federal e com outros Órgãos da administração pública e privada, a fim de obter colaboração ou assistência técnica para a melhoria da alimentação escolar distribuída nas escola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</w:t>
        <w:tab/>
        <w:t>- Fixar critérios para a distribuição da merenda escolar nos estabelecimentos de ensino, mantidos e administrados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</w:t>
        <w:tab/>
        <w:t>- Articular-se com as Escolas Municipais e com a Secretaria Municipal de Educação, Cultura, Bem Estar Social e Desporto e órgãos à ela vinculados administrativamente, motivando-as na implantação de hortas escolares e na criação de pequenos animais de corte, para fins de enriquecimento da alimentação 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</w:t>
        <w:tab/>
        <w:t>- Realizar companhas educativas e esclarecimento sobre a alimen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</w:t>
        <w:tab/>
        <w:t>- Realizar estudos à respeito dos hábitos alimentares locais, levando-os em conta quando da elaboração dos cardápios para a merenda 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</w:t>
        <w:tab/>
        <w:t>- Exercer fiscalização sobre o armazenamento e a conservação dos alimentos destinados à distribuição nas escolas , bem como promover orientação à respeito da limpeza dos locais de armaze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</w:t>
        <w:tab/>
        <w:t>- Realizar campanhas sob higiene e saneamento básico, no que diz respeito aos seus efeitos sobre a aliment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I </w:t>
        <w:tab/>
        <w:t>- Promover a realização de cursos de culinária, noções de nutrição, conservação de utensílios e material, junto às escolas mantidas e administradas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I</w:t>
        <w:tab/>
        <w:t>- Levantar dados estatísticos nas escolas e na comunidade, com a finalidade de auxiliar na elaboração do Orçamento do Município e permitir a avaliação do Programa de Alimentação Escolar por ele criado e mantido, sugerindo as alterações e modificações que atender oportunas e cabíveis para a sua melh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) A execução das propostas, sugestões e decisões estabelecidas pelo Conselho de Alimentação Escolar, ficará à cargo da Secretaria Municipal de Educação, Cultura, Bem Estar Social e Desporto e dos órgãos auxiliares a ela vincul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MPOSIÇÃO DO CONSELHO, DA NOMEAÇÃO DOS MEMBROS E DO MANDATO DOS CONSELHEI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MPOSIÇÃO DO CONSE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) O Conselho  de Alimentação Escolar a que se refere esta Lei, terá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- Dois (02) representantes da Secretaria Municipal da Educação, Cultura, Bem Estar Social e Despor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- Um (01) representante das APP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I </w:t>
        <w:tab/>
        <w:t>- Dois (02) representantes  dos Estabelecimentos Escolares mantidos e administrados pel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</w:t>
        <w:tab/>
        <w:t>- Um (01) representante da Secretaria Municipal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</w:t>
        <w:tab/>
        <w:t>- Um (01) representante dos Trabalhadores Rurai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) Para cada membro efetivo do Conselho, será nomeado um respectivo suplente, o qual deverá ser indicado pela entidade ou órgão, juntamente com o membro titul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NOMEAÇÃO E DO MANDATO DOS MEMB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6º) A nomeação dos membros efetivos e dos respectivos suplentes do Conselho Municipal de Alimentação Escolar, será  feita por Decreto Executivo, após a indicação dos Conselheiros e suplentes pelas entidades e órgãos relacionados no Artigo 4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7º) O mandato dos membros do Conselho Municipal de Alimentação Escolar, será de 2 (dois) anos, podendo os Conselheiros serem novamente indicados e nomeados para o Cargo,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8º) Perderá o mandato de Conselheiro, o membr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- for condenado criminalmente, por sentença judiciária irrecorí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- que atentar contra as normas, regulamentos e regimento relacionados com o Conselh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- que deixar de comparecer, sem justificação, a duas reuniões consecutivas do conselho ou quatro altern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9º) Ocorrendo vaga do cargo de conselheiro, por qualquer dos motivos previstos nos Incisos I, II e  III, do Artigo anterior, o novo membro designado, deverá completar o mandato do substit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- Declarado extinto o mandato de conselheiro, o Presidente do Conselho oficiará ao Prefeito Municipal para que proceda o preenchimento da referida vaga, de acordo com as normas previstas nesta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REUNIÕES, DELIBERAÇÕES, EXERCÍCIO DO MANDATO E DAS DISPOSIÇÕES FINAIS E TRANSITÓR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REUNI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0º) O Conselho Municipal de Alimentação Escolar, reunir-se-á ordinariamente, com a presença de pelo menos metade mais um dos seus membros, uma vez por mes e extraordinariamente quando convocado pelo seu Presidente, ou mediante solicitação de pelo menos um terço dos seus memb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ELIBERAÇÃO E DO EXERCÍCIO DO MAND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1º) As deliberações e decisões do Conselho Municipal de Alimentação Escolar, serão tomadas por maioria simples, cabendo ao seu Presidente o voto de desemp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2º) O exercício do mandato de conselheiro, será gratuíto e se constituirá em serviço público relevante prestado ao Municíp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ISPOSIÇÕES FINAIS E TRANSITÓ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3º) O Programa de Alimentação Escolar, será executado com os seguintes recur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- recursos próprios do Município de Brunópolis, previstos e consignados no Orçamento Programa An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- recursos transferidos pela União e pel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- recursos financeiros doados por entidades particulares e instituições estrangeiras ou intern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14º) Fica o Poder Executivo Municipal, autorizado a promover a abertura de um Crédito Especial no Orçamento em vigor, no montante de até R$ 5.000,00 (cinco mil reais), destinados a atender as despesas decorrentes da execução financeira e da aplicaçã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5º) Fica estabelecido o prazo de 15 (quinze) dias a contar do início da vigência desta Lei, para que o Prefeito Municipal promova a nomeação dos Membros efetivos e suplentes do Conselho Municipal de Alimentação Escolar ora c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6º) Fica fixado o prazo de 15 (quinze) dias à contar do ato de nomeação, para que o Conselho Municipal de Alimentação Escolar elabore o seu Regimento Interno, o qual será aprovado por Decreto do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7º) Revogadas as disposições em contrário,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ura Municipal de Brunópolis, em 22 de Abril de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 publicada a presente lei, em 22 de Abril de 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CIR CAN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PREFEITURA MUNICIPAL DE BRUNÓPO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0:49:00Z</dcterms:created>
  <dc:creator>OEM User</dc:creator>
  <dc:description/>
  <cp:keywords/>
  <dc:language>en-US</dc:language>
  <cp:lastModifiedBy>Cliente</cp:lastModifiedBy>
  <cp:lastPrinted>1997-04-18T10:59:00Z</cp:lastPrinted>
  <dcterms:modified xsi:type="dcterms:W3CDTF">2012-05-29T16:53:00Z</dcterms:modified>
  <cp:revision>5</cp:revision>
  <dc:subject/>
  <dc:title>PROJETO DE LEI Nº 024/97 DE 17 DE ABRIL DE 1997</dc:title>
</cp:coreProperties>
</file>