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rPr>
          <w:sz w:val="28"/>
        </w:rPr>
      </w:pPr>
      <w:r>
        <w:rPr>
          <w:sz w:val="28"/>
        </w:rPr>
        <w:t>PREFEITURA MUNICIPAL DE BRUNÓPOL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I Nro. 004/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OVA O ORÇAMENTO PROGRAMA PARA O MUNICÍPIO DE BRUNÓPOLIS, ESTADO DE SANTA CATARINA, PARA O EXERCICIO DE 199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SÉ DE OLIVEIRA, Prefeito Municipal de BRUNÓPOLIS, Estado de Santa Catarina, no uso de suas atribuições e na forma da Le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Z SABER A TODOS OS HABITANTES DESTE MUNICÍPIO, QUE A CÂMARA APROVOU E ELE SANCIONA A SEGUINTE LE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igo 1º) O Orçamento do Município de Brunópolis, Estado de Santa Catarina, para o Exercício de 1997, estima a RECEITA em 2.800.000,00(Dois milhões e oitocentos mil reais), e fixa a DESPESA em igual val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rtigo 2º) A RECEITA será realizada mediante a arrecadação das fontes previstas nos anexos integrantes desta Lei, obedecendo ao disposto em Leis, Decretos e Portarias Federal, Estadual e Municipal, como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EITAS CORRENTES..........................................R$ 1.760,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eita Tributária.........................................................R$ 160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eita Patrimonial......................................................R$    13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eita Agropecuária...................................................R$      5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nsferências Correntes..............................................R$ 1.561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utras Receitas Correntes............................................R$      21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EITAS DE CAPITAL...........................................R$ 1.040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erações de Créditos Intenas......................................R$      70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ienação de Bens.........................................................R$      30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nsferências de Capital..............................................R$    935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utras Receitas de Capital.............................................R$        5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TAL ..........................................................................R$     2.800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3º) A DESPESA será realizada de acordo com as discriminações apresentadas nos anexos que fazem parte integrante da presente Lei e, em obediência à Leis superiores, distribuídas por Órgãos e Unidades Orçament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ER LEGISLATIVO ...................................R$   102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ER EXECUTIVO........................................R$ 1.698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ABINETE DO PREFEITO...............................R$    172.5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. DE ADM. PLANEJ. E FINANÇAS...........R$    201.7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. DE EDUC. CULT. BEM E. SOC. DESP....R$...611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ARIA DE SAÚDE.................................R$   434.5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. TRANSPORTES, OBRAS URBAN..........R$     779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SEC. AGRIC. </w:t>
      </w:r>
      <w:r>
        <w:rPr>
          <w:sz w:val="28"/>
        </w:rPr>
        <w:t>IND. COM. MEIO AMB.............R$      249.3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ERVA DE CONTINGÊNCIA.....................R$      250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TAL................................................................R$    2.800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4º) Fica o Poder Municipal autorizado a tomar medidas necessárias para ajustar o fluxo dos dispêndios ao efetivo comportamento da arrecadação, ao longo do Exercício Financeir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5º) Fica o Poder Executivo, autorizado 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– Realizar operações de crédito por antecipação de receitas, até o limite constitucional previs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– Abrir créditos suplementares, até o limite de 30%(trinta por cento) á Conta do Excesso de Arrecadação, representado pelo dispositivo das diferenças acumuladas,  mês a mês, entre a arrecadação prevista e a arrecadada, considerada ainda, a tendência dos Exercíci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 – Abri créditos suplementares, até o limite de 1/3(um terço), do total da despesa fixada nesta Lei, à conta dos recursos de que trata a Lei Nro. 4.320 de 17 de Março de 1964, no seu artigo 43, Parágrafo 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 – Realizar operações de crédito interna, até o limite das despesas de capital, para atender aos encargos previstos nesta Le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 – Os recursos da Reserva de Contingência, serão destinados para suprir insuficiências das dotações orçamentárias orç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6º) Esta Lei, produzirá seus efeitos legais retroativamente ao dia 01 de Janeiro de 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7º) Revogadas as disposições em contrario,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ura Municipal de Brunópolis, em 14 de Janeiro de 199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SÉ DE OLIV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istrada e Publicada a presente Lei, em 14 de Janeiro de 199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OLCIR CANU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retário de Administração e Finanç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19:00Z</dcterms:created>
  <dc:creator>.</dc:creator>
  <dc:description/>
  <dc:language>en-US</dc:language>
  <cp:lastModifiedBy>Imprensa_01</cp:lastModifiedBy>
  <dcterms:modified xsi:type="dcterms:W3CDTF">2014-09-23T17:19:00Z</dcterms:modified>
  <cp:revision>2</cp:revision>
  <dc:subject/>
  <dc:title/>
</cp:coreProperties>
</file>