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LEI MUNICIPAL N. 993 DE 01 DE DEZEMBRO DE 2021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ind w:left="2832" w:hanging="0"/>
        <w:jc w:val="both"/>
        <w:rPr/>
      </w:pPr>
      <w:r>
        <w:rPr>
          <w:b/>
        </w:rPr>
        <w:t>AUTORIZA O PODER EXECUTIVO MUNICIPAL A REPASSAR SUBVENÇÃO SOCIAL CONFORME ESPECIFICA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TextBody"/>
        <w:jc w:val="both"/>
        <w:rPr>
          <w:bCs/>
        </w:rPr>
      </w:pPr>
      <w:r>
        <w:rPr>
          <w:b/>
        </w:rPr>
        <w:t xml:space="preserve">VOLCIR CANUTO, </w:t>
      </w:r>
      <w:r>
        <w:rPr/>
        <w:t>no uso da atribuição que lhe confere a Lei Orgânica do Município, torna público que o Poder Legislativo aprovou e o Executivo sanciona a seguinte lei: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/>
        </w:rPr>
        <w:t>Art. 1</w:t>
      </w:r>
      <w:r>
        <w:rPr/>
        <w:t xml:space="preserve"> – Fica o Município autorizado a repassar subvenção social na ordem de R$ 2.000,00, (dois mil reais) em parcela única, para a Associação de Associação Desportiva Recreativa e Cultural, do Município de Brunópolis, inscrito no CNPJ n. 18.325.917/0001-21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Art. 2</w:t>
      </w:r>
      <w:r>
        <w:rPr/>
        <w:t xml:space="preserve"> – A Associação de Associação Desportiva Recreativa e Cultural aplicará os recursos estritamente em despesas de custeio e manutenção da Associaçã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Art. 3</w:t>
      </w:r>
      <w:r>
        <w:rPr/>
        <w:t xml:space="preserve"> – A Associação de Associação Desportiva Recreativa e Cultural, prestará contas dos recursos recebidos ao Município no prazo máximo de 60 (sessenta) dias da liberação parcela única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Art. 4</w:t>
      </w:r>
      <w:r>
        <w:rPr/>
        <w:t xml:space="preserve"> – Esta Lei entrará em vigor na data da sua publicação, revogando as disposições em contrári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Brunópolis, SC, de 01 de novembro de 2021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/>
      </w:pPr>
      <w:r>
        <w:rPr/>
        <w:t>VOLCIR CANUTO</w:t>
      </w:r>
    </w:p>
    <w:p>
      <w:pPr>
        <w:pStyle w:val="Normal"/>
        <w:jc w:val="center"/>
        <w:rPr/>
      </w:pPr>
      <w:r>
        <w:rPr/>
        <w:t>PREFEITO MUNICIPAL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ELAINE NOVACKI DOS SANTOS</w:t>
      </w:r>
    </w:p>
    <w:p>
      <w:pPr>
        <w:pStyle w:val="Normal"/>
        <w:jc w:val="center"/>
        <w:rPr/>
      </w:pPr>
      <w:r>
        <w:rPr/>
        <w:t>SECERTÁRIA DE ADMINISTRAÇÃO, PLANEJAMENTO E FAZENDA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Registrado e Publicado no DOM  e site do Município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>
          <w:sz w:val="22"/>
        </w:rPr>
        <w:t>JUSTIFICATIVA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2"/>
        <w:rPr>
          <w:sz w:val="22"/>
        </w:rPr>
      </w:pPr>
      <w:r>
        <w:rPr>
          <w:sz w:val="22"/>
        </w:rPr>
        <w:t>PROJETO DE LEI 989/2021.</w:t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Excelentíssimo Senhor Presidente;</w:t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Nobre(s) Vereadora e Vereadores</w:t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Corpodetexto2"/>
        <w:rPr/>
      </w:pPr>
      <w:r>
        <w:rPr>
          <w:sz w:val="22"/>
        </w:rPr>
        <w:t>Vimos encaminhar perante essa colenda Casa Legislativa o incluso Projeto de Lei, o qual visa obter autorização para concessão de subvenção social na ordem de R$ 2.000,00, (dois mil reais) para a Associação de Associação Desportiva Recreativa e Cultural, do Município de Brunópolis.</w:t>
      </w:r>
    </w:p>
    <w:p>
      <w:pPr>
        <w:pStyle w:val="Corpodetexto2"/>
        <w:rPr>
          <w:sz w:val="22"/>
        </w:rPr>
      </w:pPr>
      <w:r>
        <w:rPr>
          <w:sz w:val="22"/>
        </w:rPr>
      </w:r>
    </w:p>
    <w:p>
      <w:pPr>
        <w:pStyle w:val="Corpodetexto2"/>
        <w:rPr>
          <w:sz w:val="22"/>
          <w:szCs w:val="22"/>
        </w:rPr>
      </w:pPr>
      <w:r>
        <w:rPr>
          <w:sz w:val="22"/>
        </w:rPr>
        <w:t>Nobres Edis, o recurso destinado à Associação</w:t>
      </w:r>
      <w:r>
        <w:rPr/>
        <w:t>,</w:t>
      </w:r>
      <w:r>
        <w:rPr>
          <w:sz w:val="22"/>
        </w:rPr>
        <w:t xml:space="preserve"> objetiva a custear manutenção das atividades ofertadas pela Associação conhecida como “Escolinha da Chapecoense” que desenvolve ações esportivas com as crianças de nosso Município.</w:t>
      </w:r>
    </w:p>
    <w:p>
      <w:pPr>
        <w:pStyle w:val="Corpodetexto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</w:rPr>
        <w:t>Por acreditarmos no trabalho da Associação que ajuda a melhorar qualidade de vida das crianças assistidas, esperamos contar com apoio dessa colenda Casa Legislativa, quando a aprovação deste projeto de Lei e aproveitamos a oportunidade para renovar protestos de elevada estima e consideração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Brunópolis em 29 de novembro de 2021.</w:t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VOLCIR CANUTO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Prefeito Municipal</w:t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2T18:19:00Z</dcterms:created>
  <dc:creator>luciano</dc:creator>
  <dc:description/>
  <cp:keywords/>
  <dc:language>en-US</dc:language>
  <cp:lastModifiedBy>Terminal</cp:lastModifiedBy>
  <cp:lastPrinted>2021-12-01T16:05:00Z</cp:lastPrinted>
  <dcterms:modified xsi:type="dcterms:W3CDTF">2021-12-02T16:57:00Z</dcterms:modified>
  <cp:revision>21</cp:revision>
  <dc:subject/>
  <dc:title>Projeto de Lei n</dc:title>
</cp:coreProperties>
</file>