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RETO MUNICIPAL Nº 067, DE 02 DE JUNH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IA O CONSELHO MUNICIPAL DE MEIO AMBIENTE, SANEAMENTO E DESENVOLVIMENTO URBANO – COMASDU  E DÁ OUTRAS PROVIDÊNCIAS.</w:t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VOLCIR CANUTO,</w:t>
      </w:r>
      <w:r>
        <w:rPr>
          <w:sz w:val="22"/>
          <w:szCs w:val="22"/>
        </w:rPr>
        <w:t xml:space="preserve"> Prefeito Municipal de Brunópolis, Estado de Santa Catarina, no uso de suas atribuições legais, conferidas pelo artigo VIII, da Lei Orgânica do Município de Brunópolis e Lei 435/2007 e 857/2015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RET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 nomeado Conselho Municipal do Meio de Ambiente e de Saneamento Básico e Desenvolvimento Urbano – COMASDU do Município de Brunópolis, com a seguinte composiçã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 - Um representante da Secretaria Municipal de Agricultura, Pecuária e Meio Ambient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Marcelo Eduardo Torm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Amilton Coelho de Ávil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I - Um representante da Secretaria Municipal de Educação, Cultura e Desport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itular: Maria Aparecida Tetzlaff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Marilene Alves Ferreira de Olivei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II - Um representante da Secretaria Municipal de Saúd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Lucimara Alves Ferrei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Vanessa Silvei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V - Um representante da Secretaria Municipal de Administração Planejamento e Fazend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Elaine Novacki dos Sant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Ana Maria dos Passos Girar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- Um representante da Secretaria Municipal de Desenvolvimento Social e Habitaçã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Aline Menoncin da Ro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Jusiana Ribeiro Angones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I- Um representante do Departamento Municipal de Serviços e Água e Esgo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Cesar Antônio Co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João Weber Filh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II- Um representante do Poder Legislativ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Tania Bortolini dos Sant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Cleiton Sebastião Gos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III - Um representante das Apps da Rede Estadual de Ensin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Elizandra Aparecida Pole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Helena Maria Novacki Pran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X - Um representante do Cooperativas Agropecuárias do Municípi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itular: Jaison dos Passo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Aline Rosana da Sil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X - Um representante da Epagri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Marli da Luz Perei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Carmem Thayse de Freitas Alv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XI - Dois representante do Comérci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Barbara Priscila Andrade Stumpf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Rosane Aparecida Coelh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João Amilton de Lima Juni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Ilda da Silva Oliveira Torm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XII - Um representante de Associação de Produtores Rurai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Hilton Ebert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plente: Alba Claudete da Rosa Marc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XIII - Um representante das Religiões Loca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ular: Robson Aguiar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Suplente: João Leobet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. </w:t>
      </w:r>
      <w:r>
        <w:rPr/>
        <w:t>O mandato dos novos membros do COMASDU será de dois anos, permitida a recondução de apenas um período de igual mand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Revogadas as disposições em contrário, este Decreto entra em vigor na data de sua publicação, com efeitos a partir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ópolis, em 02 de junho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OLCIR CAN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INE NOVACKI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DE ADMINISTRAÇÃO PLANEJAMENTO E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do e publicado o presente Decreto no DIÁRIO OFICIAL DOS MUNICIPIOS</w:t>
      </w:r>
    </w:p>
    <w:sectPr>
      <w:headerReference w:type="default" r:id="rId2"/>
      <w:type w:val="nextPage"/>
      <w:pgSz w:w="12240" w:h="15840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52:00Z</dcterms:created>
  <dc:creator>.</dc:creator>
  <dc:description/>
  <cp:keywords/>
  <dc:language>en-US</dc:language>
  <cp:lastModifiedBy>Terminal</cp:lastModifiedBy>
  <cp:lastPrinted>2021-06-07T14:52:00Z</cp:lastPrinted>
  <dcterms:modified xsi:type="dcterms:W3CDTF">2021-06-07T17:55:00Z</dcterms:modified>
  <cp:revision>5</cp:revision>
  <dc:subject/>
  <dc:title>DECRETO MUNICIPAL Nº 318 DE 23  DE JUNHO DE 2003</dc:title>
</cp:coreProperties>
</file>