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RETO MUNICIPAL N° 045, DE 19 DE ABRIL DE 2021.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60" w:hanging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2660" w:hanging="0"/>
        <w:jc w:val="both"/>
        <w:rPr/>
      </w:pPr>
      <w:r>
        <w:rPr>
          <w:b/>
        </w:rPr>
        <w:t>HOMOLOGA INSCRIÇÃO DE PROCESSO SELETIVO N. 02/2021 E DÁ OUTRAS PROVIDÊNCIAS.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2"/>
          <w:szCs w:val="22"/>
        </w:rPr>
        <w:t>VOLCIR CANUTO, PREFEITO MUNICIPAL DE BRUNÓPOLIS/SC</w:t>
      </w:r>
      <w:r>
        <w:rPr>
          <w:sz w:val="22"/>
          <w:szCs w:val="22"/>
        </w:rPr>
        <w:t>, no uso de suas atribuições legais e com fundamento no que dispõe a Lei Orgânica do Município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2"/>
          <w:szCs w:val="22"/>
        </w:rPr>
        <w:t>RESOLVE:</w:t>
      </w:r>
    </w:p>
    <w:p>
      <w:pPr>
        <w:pStyle w:val="Normal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t-BR"/>
        </w:rPr>
        <w:t>Artigo 1º.</w:t>
      </w:r>
      <w:r>
        <w:rPr>
          <w:lang w:val="pt-BR"/>
        </w:rPr>
        <w:t xml:space="preserve"> Fica Homologado e tornado público, as Inscrições para o Processo Seletivo Simplificado N. 02/2021 conforme disposto no Anexo I deste Decre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Artigo 2º.</w:t>
      </w:r>
      <w:r>
        <w:rPr>
          <w:lang w:val="pt-BR"/>
        </w:rPr>
        <w:t xml:space="preserve"> Revogadas as disposições em contrário, este Decreto entra em vigor na data de sua publicação.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Gabinete do Prefeito Municipal de Brunópolis/SC, em 19 de abril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olcir Canut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ine Novacki dos San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e Administração Planejamento e Faz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o e Publicado no 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t-BR" w:eastAsia="en-US"/>
        </w:rPr>
        <w:t>ANEXO 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t-BR" w:eastAsia="en-US"/>
        </w:rPr>
        <w:t>DECRETO 045/2021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t-B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t-BR" w:eastAsia="en-US"/>
        </w:rPr>
        <w:t>RELAÇÃO DE INSCRIÇÕE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pt-BR" w:eastAsia="en-US"/>
        </w:rPr>
        <w:t>PROCESSO SELETIVO SIMPLIFICADO Nº 002/20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67"/>
        <w:gridCol w:w="1700"/>
        <w:gridCol w:w="1700"/>
      </w:tblGrid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E SOCIAL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(Registro Geral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REGINATO BOCALON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35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176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65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FLES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09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.775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8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CRISTINA VIEIR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47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.842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RIBEIRO DE SOUZ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916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.071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2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I SEFFER ALVES DE ANHAI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46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.877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4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OLNA CARLESSO DE LIM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6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.505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63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APARECIDA DE MELLO DE OLIVEIR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3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.946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44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DUARTE DE JESU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11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70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22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YLA ROSA FONTANA GRANEMANN DE SOUZ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996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.376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81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SE CÓRDOVA NOVAE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9.10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.536.***-**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CANDIDATOS: 1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67"/>
        <w:gridCol w:w="1700"/>
        <w:gridCol w:w="1700"/>
      </w:tblGrid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DOR FÍSICO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(Registro Geral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61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APARECIDA GRAUPNER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90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.381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4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IR RAFAEL DA ROCH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68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56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6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OLIVEIRA TORMEN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56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.548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8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RATHJE DOS SANTO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78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.990.***-**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CANDIDATOS: 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67"/>
        <w:gridCol w:w="1700"/>
        <w:gridCol w:w="1700"/>
      </w:tblGrid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ERMEIRO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(Registro Geral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40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INTIA ALVES MEIRELES OLIVEIR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57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.587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3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ALMEIDA SILV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552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720.***-**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CANDIDATOS: 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67"/>
        <w:gridCol w:w="1700"/>
        <w:gridCol w:w="1700"/>
      </w:tblGrid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IOTERAPEUTA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(Registro Geral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6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ULIA BA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3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.198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34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PROENCI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21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.902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80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MARIANA SOUZA FERREIR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414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.496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5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MARA FERREIR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130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.263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47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IRES ALENCAR DE OLIVEIR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39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103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4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FOSCARIN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3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.917.***-**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CANDIDATOS: 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67"/>
        <w:gridCol w:w="1700"/>
        <w:gridCol w:w="1700"/>
      </w:tblGrid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ONTÓLOGO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(Registro Geral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25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TAVARE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354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25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9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AGATIN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85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.627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62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A HOFFELDER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6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.438.***-**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67"/>
        <w:gridCol w:w="1700"/>
        <w:gridCol w:w="1700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83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ENRIQUE PAULETT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83942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.146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66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STOFELLA DA SILV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491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056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0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ATAN CASTELLANI ZAUZ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66397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.927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68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ANTIAGO BARBOS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6165081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537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67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MIGLIORIN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39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.260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8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GRALHA BRAGATT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43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.950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3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OUGLAS LARA VALLIATT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780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87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6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DE MATTOS FABIAN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51489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.635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41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ANDRA APARECIDA VAREL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345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.025.***-**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CANDIDATOS: 1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67"/>
        <w:gridCol w:w="1700"/>
        <w:gridCol w:w="1700"/>
      </w:tblGrid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ÓLOGO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(Registro Geral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39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MARX SARTOR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40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.417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82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DORA PADILHA GELAIN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85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.503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31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RIBEIRO DE SOUZ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004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263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46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CE DE FÁTIMA GONÇALVE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46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89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E NERIS DA SILV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2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.064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33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RA DE MATI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69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.824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5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ROLINE BATISTA DA SILV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82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40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24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NUNES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20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323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BETTU RE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25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48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45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SCALABRIN WINCK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50568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.988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21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DUART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81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.712.***-**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CANDIDATOS: 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67"/>
        <w:gridCol w:w="1700"/>
        <w:gridCol w:w="1700"/>
      </w:tblGrid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O SAÚDE BUCAL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(Registro Geral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DILL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7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.411.***-**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3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APARECIDA DE SOUZ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6868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.899.***-**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CANDIDATOS: 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Gabinete do Prefeito Municipal de Brunópolis/SC, em 19 de abril de 202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/>
          <w:b/>
          <w:sz w:val="22"/>
          <w:szCs w:val="22"/>
          <w:lang w:val="pt-PT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cir Canut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ine Novacki dos San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e Administração Planejamento e Faz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o e Publicado no 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2">
    <w:name w:val="WW8Num15z2"/>
    <w:qFormat/>
    <w:rPr>
      <w:rFonts w:ascii="Arial" w:hAnsi="Arial" w:cs="Arial"/>
      <w:b/>
      <w:i w:val="false"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3">
    <w:name w:val="WW8Num16z3"/>
    <w:qFormat/>
    <w:rPr>
      <w:b/>
      <w:i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2">
    <w:name w:val="WW8Num17z2"/>
    <w:qFormat/>
    <w:rPr>
      <w:rFonts w:ascii="Arial" w:hAnsi="Arial" w:cs="Arial"/>
      <w:b/>
      <w:i w:val="false"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  <w:i/>
      <w:sz w:val="22"/>
      <w:szCs w:val="22"/>
      <w:lang w:val="pt-BR"/>
    </w:rPr>
  </w:style>
  <w:style w:type="character" w:styleId="WW8Num21z1">
    <w:name w:val="WW8Num21z1"/>
    <w:qFormat/>
    <w:rPr>
      <w:rFonts w:ascii="Calibri" w:hAnsi="Calibri" w:cs="Calibri"/>
      <w:b/>
      <w:i/>
      <w:sz w:val="22"/>
      <w:szCs w:val="22"/>
    </w:rPr>
  </w:style>
  <w:style w:type="character" w:styleId="WW8Num21z2">
    <w:name w:val="WW8Num21z2"/>
    <w:qFormat/>
    <w:rPr>
      <w:rFonts w:ascii="Tahoma" w:hAnsi="Tahoma" w:cs="Tahoma"/>
      <w:b/>
      <w:i/>
      <w:sz w:val="24"/>
      <w:szCs w:val="24"/>
    </w:rPr>
  </w:style>
  <w:style w:type="character" w:styleId="WW8Num21z3">
    <w:name w:val="WW8Num21z3"/>
    <w:qFormat/>
    <w:rPr>
      <w:rFonts w:ascii="Arial" w:hAnsi="Arial" w:cs="Arial"/>
      <w:b/>
      <w:i w:val="false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3z3">
    <w:name w:val="WW8Num23z3"/>
    <w:qFormat/>
    <w:rPr>
      <w:b/>
      <w:i/>
    </w:rPr>
  </w:style>
  <w:style w:type="character" w:styleId="WW8Num23z6">
    <w:name w:val="WW8Num23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orpodetexto2Char">
    <w:name w:val="Corpo de texto 2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5:00Z</dcterms:created>
  <dc:creator>Jarlei</dc:creator>
  <dc:description/>
  <cp:keywords/>
  <dc:language>en-US</dc:language>
  <cp:lastModifiedBy>Terminal</cp:lastModifiedBy>
  <cp:lastPrinted>2021-04-19T09:52:00Z</cp:lastPrinted>
  <dcterms:modified xsi:type="dcterms:W3CDTF">2021-04-19T13:08:00Z</dcterms:modified>
  <cp:revision>5</cp:revision>
  <dc:subject/>
  <dc:title/>
</cp:coreProperties>
</file>