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ECRETO Nº 017, DE 07 DE MARÇO DE 2019.</w:t>
      </w:r>
    </w:p>
    <w:p>
      <w:pPr>
        <w:pStyle w:val="Normal"/>
        <w:spacing w:before="280" w:after="280"/>
        <w:ind w:left="2835" w:hanging="0"/>
        <w:jc w:val="both"/>
        <w:rPr>
          <w:b/>
          <w:b/>
          <w:bCs/>
        </w:rPr>
      </w:pPr>
      <w:r>
        <w:rPr>
          <w:b/>
          <w:bCs/>
        </w:rPr>
        <w:t>FIXA O NOVO PISO SALARIAL DO MAGISTÉRIO PÚBLICO MUNICIP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ADEMIL ANTONIO DA ROSA,</w:t>
      </w:r>
      <w:r>
        <w:rPr/>
        <w:t xml:space="preserve"> Prefeito Municipal de Brunópolis, Estado de Santa Catarina, no uso de suas atribuições legais conferidas pelo artigo 100, inciso VII, da Lei Orgânica do Município de Brunópoli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a Lei Federal nº 11.738/2008, que estabelece o piso salarial dos professore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o artigo 65 da Lei Complementar 049/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rt. 1º.  </w:t>
      </w:r>
      <w:r>
        <w:rPr>
          <w:bCs/>
        </w:rPr>
        <w:t>Conforme determina a Lei Federal n. 11.738, de 16 julho de 2008, o piso salarial dos profissionais do magistério público municipal de Brunópolis, passa a ser de R$ 2.557,74 (dois mil quinhentos e cinquenta e sete reais e setenta e quatro centavos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Art. 2º.</w:t>
      </w:r>
      <w:r>
        <w:rPr/>
        <w:t xml:space="preserve"> Revogadas as disposições em contrário, este Decreto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feitura Municipal de Brunópolis, em 07 de março de 201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MIL ANTONIO DA R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GORETE DO NASCIMENTO KE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E ADMINISTRAÇÃO PLANEJAMENTO E FAZENDA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REGISTRADO E PUBLICADO NO DOM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134" w:right="1134" w:gutter="0" w:header="0" w:top="567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4:00Z</dcterms:created>
  <dc:creator>.</dc:creator>
  <dc:description/>
  <dc:language>en-US</dc:language>
  <cp:lastModifiedBy>Terminal</cp:lastModifiedBy>
  <cp:lastPrinted>2019-03-07T15:22:00Z</cp:lastPrinted>
  <dcterms:modified xsi:type="dcterms:W3CDTF">2019-04-10T12:54:00Z</dcterms:modified>
  <cp:revision>2</cp:revision>
  <dc:subject/>
  <dc:title>DECRETO MUNICIPAL Nº 318 DE 23  DE JUNHO DE 2003</dc:title>
</cp:coreProperties>
</file>