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MUNICIPAL Nº 002 DE 03 DE JANEIR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3402" w:hanging="0"/>
        <w:jc w:val="both"/>
        <w:rPr/>
      </w:pPr>
      <w:r>
        <w:rPr/>
        <w:t xml:space="preserve">NOMEIA SERVIDOR PÚBLICO COMO PREGOEIRO NO MUNICÍPIO DE BRUNÓPOLIS E DA OUTRAS PROVIDENCIAS.       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ADEMIL ANTONIO DA ROSA</w:t>
      </w:r>
      <w:r>
        <w:rPr/>
        <w:t>, Prefeito Municipal de Brunópolis, Estado de Santa Catarina, no uso de suas atribuições e na forma da Le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1º</w:t>
      </w:r>
      <w:r>
        <w:rPr/>
        <w:t>. Fica nomeado o Servidor Público MARCELO EDUARDO TORMEN, portador do CPF Nº 060.234.979-69, como PREGOEIRO no Município de Brunópolis, para o exercício de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2º</w:t>
      </w:r>
      <w:r>
        <w:rPr/>
        <w:t>. A equipe de apoio ao Pregoeiro é a composta pela Comissão de Licitações nomeada pelo Decreto 01/2018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Art. 3º.</w:t>
      </w:r>
      <w:r>
        <w:rPr/>
        <w:t xml:space="preserve"> Fica nomeado como Pregoeiro substituto para suprir eventual ausência do titular, o Senhor José Antônio Ribeiro Maciel, CPF Nº 023.138.579-05.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rt. 4º. </w:t>
      </w:r>
      <w:r>
        <w:rPr/>
        <w:t xml:space="preserve"> O Pregoeiro terá direito aos benefícios da Lei Complementar Nº 033 de 23 de abril de 2010 e receberão gratificação mensal, na vigência deste decr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. 5º. </w:t>
      </w:r>
      <w:r>
        <w:rPr/>
        <w:t>Revogadas as disposições em contrário, este Decreto entra em vigor na data de sua publicaçã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Brunópolis, em 03 de janeiro de 2018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EMIL ANTONIO DA ROSA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Cs/>
        </w:rPr>
      </w:pPr>
      <w:r>
        <w:rPr>
          <w:iCs/>
        </w:rPr>
        <w:t>MARIA GORETE DO NASCIMENTO KERN</w:t>
      </w:r>
    </w:p>
    <w:p>
      <w:pPr>
        <w:pStyle w:val="Corpodetexto2"/>
        <w:jc w:val="center"/>
        <w:rPr>
          <w:iCs/>
        </w:rPr>
      </w:pPr>
      <w:r>
        <w:rPr>
          <w:iCs/>
        </w:rPr>
        <w:t xml:space="preserve">SECRETÁRIO DE ADMINISTRAÇÃO PLANEJAMENTO E </w:t>
      </w:r>
    </w:p>
    <w:p>
      <w:pPr>
        <w:pStyle w:val="Corpodetexto2"/>
        <w:jc w:val="center"/>
        <w:rPr>
          <w:iCs/>
        </w:rPr>
      </w:pPr>
      <w:r>
        <w:rPr>
          <w:iCs/>
        </w:rPr>
        <w:t>FAZENDA</w:t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Registrado e publicado o presente Decreto no DOM em 03 de janeiro de 2018</w:t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.</dc:creator>
  <dc:description/>
  <cp:keywords/>
  <dc:language>en-US</dc:language>
  <cp:lastModifiedBy>Terminal</cp:lastModifiedBy>
  <cp:lastPrinted>2018-01-03T10:53:00Z</cp:lastPrinted>
  <dcterms:modified xsi:type="dcterms:W3CDTF">2018-01-03T13:02:00Z</dcterms:modified>
  <cp:revision>75</cp:revision>
  <dc:subject/>
  <dc:title>DECRETO MUNICIPAL Nº 306 DE 28 DE FEVEREIRO DE 2003</dc:title>
</cp:coreProperties>
</file>