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ITAL Nº 002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HOMOLOGAÇÃO DAS INSCRIÇÕ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  <w:t>O Prefeito do Município de BRUNÓPOLIS – SC, no uso de suas atribuições, torna público a lista dos candidatos aptos a prestarem o Concurso Público, conforme o estabelecido no edital de Convocação Nº 001/2007, para o provimento nos cargos abaixo relacionad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ARGO: ADVOGAD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sthian de Med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ão Pereira Nun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lindo Menegasso Ribei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ustavo Badalotti Cos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ão Rogério de Andrad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RGO: TÉCNICO EM APOIO ADMINISTRATIV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 Ferreira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do Pra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ânia Mara Panis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iam karla Maci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ago Bueno Ribei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ge Ari Tetzlaf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Aparecida Tetzlaf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Dond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iana Ribeiro Maciel Angone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e Poleza de Olivei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direne Alves Re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icio Alves do Nascim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ma Aparecida Ribeiro Arauj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re Ferreira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ardo Rafael Cordeir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RGO: OPERADOR DE MÁQUINAS II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o Cezar Schimid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i Silveira de Bittencour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RGO: MOTORISTA II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ão Valdezir Heleodoro Alv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é Adelar Maci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rigo Panis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rez Bento da Ro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z Carlos Alons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 de Souza Antun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 Carlos dos Sant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er Rodrigo Scolar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ão Batista Velos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RGO: GARI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bastião Rodrigues da Cos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doaldo de Almeid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o Bueno Ribeir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RUNÓPOLIS (SC), 10 de set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48:00Z</dcterms:created>
  <dc:creator>Grafit</dc:creator>
  <dc:description/>
  <cp:keywords/>
  <dc:language>en-US</dc:language>
  <cp:lastModifiedBy>Cliente</cp:lastModifiedBy>
  <cp:lastPrinted>2007-09-10T09:14:00Z</cp:lastPrinted>
  <dcterms:modified xsi:type="dcterms:W3CDTF">2007-09-10T12:20:00Z</dcterms:modified>
  <cp:revision>5</cp:revision>
  <dc:subject/>
  <dc:title>EDITAL Nº 002/2002</dc:title>
</cp:coreProperties>
</file>