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u w:val="none"/>
        </w:rPr>
      </w:pPr>
      <w:r>
        <w:rPr>
          <w:rFonts w:eastAsia="Book Antiqua"/>
          <w:u w:val="none"/>
        </w:rPr>
        <w:t xml:space="preserve">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DITAL DE CHAMAMENTO 004/2019 DE APROVADOS NO CONCURSO PÚBLICO 001/2019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Recuodecorpodetexto2"/>
        <w:ind w:left="0" w:firstLine="720"/>
        <w:rPr>
          <w:szCs w:val="24"/>
        </w:rPr>
      </w:pPr>
      <w:r>
        <w:rPr>
          <w:b/>
          <w:szCs w:val="24"/>
        </w:rPr>
        <w:t>ADEMIL ANTONIO DA ROSA</w:t>
      </w:r>
      <w:r>
        <w:rPr>
          <w:szCs w:val="24"/>
        </w:rPr>
        <w:t xml:space="preserve">, Prefeito Municipal, de Brunópolis, Estado de Santa Catarina, no uso de atribuições que lhe são conferidas pela  Constituição Federal e em conformidade com a Lei Complementar Municipal nº 020 /2006, </w:t>
      </w:r>
      <w:r>
        <w:rPr>
          <w:b/>
          <w:szCs w:val="24"/>
          <w:u w:val="single"/>
        </w:rPr>
        <w:t xml:space="preserve">REALIZA CHAMAMENTO </w:t>
      </w:r>
      <w:r>
        <w:rPr>
          <w:szCs w:val="24"/>
        </w:rPr>
        <w:t xml:space="preserve">de candidatos classificados  no Concurso Público, conforme Edital n.º </w:t>
      </w:r>
      <w:r>
        <w:rPr>
          <w:b/>
          <w:szCs w:val="24"/>
        </w:rPr>
        <w:t>01/2019</w:t>
      </w:r>
      <w:r>
        <w:rPr>
          <w:szCs w:val="24"/>
        </w:rPr>
        <w:t xml:space="preserve">, de acordo com os </w:t>
      </w:r>
      <w:r>
        <w:rPr>
          <w:b/>
          <w:szCs w:val="24"/>
        </w:rPr>
        <w:t>CARGOS</w:t>
      </w:r>
      <w:r>
        <w:rPr>
          <w:szCs w:val="24"/>
        </w:rPr>
        <w:t xml:space="preserve"> e cargas horárias abaixo especificadas:</w:t>
      </w:r>
    </w:p>
    <w:p>
      <w:pPr>
        <w:pStyle w:val="Recuodecorpodetexto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FARMACEUTICO - 40 HORA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</w:rPr>
              <w:t>classific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</w:rPr>
              <w:t>Nome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MANTOVANI DONDÉ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Fica estabelecido o prazo de 15 (quinze) dias para a apresentação, a contar da data da publicação deste Edital, no Departamento de pessoal, sito a rua Selmo Heck 2405, nesta cidade para apresentação da documentação.</w:t>
      </w:r>
    </w:p>
    <w:p>
      <w:pPr>
        <w:pStyle w:val="TextBody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A não apresentação dos documentos em anexo no prazo estipulado, implicará na exclusão do candidato e perda da vaga.</w:t>
      </w:r>
    </w:p>
    <w:p>
      <w:pPr>
        <w:pStyle w:val="TextBody"/>
        <w:ind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Caso o candidato não possa assumir a função quando chamado, poderá solicitar a sua reclassificação para o último lugar dos classificado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Brunópolis – SC em 25 de junho de 2019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ADEMIL ANTONIO DA ROSA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PREFEITO MUNICIPAL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MARIA GORETE DO NASCIMENTO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SECRETARIA DE ADMINISTRAÇÃO PLANEJAMNETO E FAZENDA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 xml:space="preserve">ANEXO 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S EXIGIDOS PARA ADMISS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TEIRA DE IDENTIDADE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PF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ÍTULO DE ELEITOR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FICADO DE RESERVISTA ( PARA HOMENS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 FOTOS 3X4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TEIRA DE TRABALH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IS/PASEP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TESTADO MEDICO DE APTIDÃO FÍSICA E MENTAL (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GENDADO PELA PREFEITURA)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DE NASCIMENTO OU CASAMENT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DE NASCIMENTO E CPF DOS FILHOS DEPENDENTE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RESIDENCI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MPROVANTE DE ESCOLARIDADE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DE QUITAÇÃO DE CRIMES ELEITORAI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IDÃO DE ANTECEDENTES CRIMINAI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LARAÇÃO DE BEN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LARAÇÃO DE PENALIDADES  NA  ADMINISTRAÇÃO  PUBLIC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LARAÇÃO DE NEPOTISM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CLARAÇÃO DE NÃO ACUMULAÇÃO DE CARGO/ FUNÇÃO/ EMPREGO PUBLICO, EXCETO OS PERMITIDOS NA LEI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TA CORRENTE BANCO DO BRASIL OU SICOOB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RTEIRA DE HABILITAÇÃO PARA OS CARGOS DE MOTORISTA E OPERADOR DE MÁQUIN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GISTRO NO ÓRGÃO FISCALIZADOR PARA OS CARGOS ESPECIFICO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2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2"/>
          <w:sz w:val="24"/>
          <w:szCs w:val="24"/>
          <w:u w:val="none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Italic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color w:val="FF000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01:00Z</dcterms:created>
  <dc:creator>Prefeitura Munic. de Ipuaçú</dc:creator>
  <dc:description/>
  <cp:keywords/>
  <dc:language>en-US</dc:language>
  <cp:lastModifiedBy>sandra ramos</cp:lastModifiedBy>
  <cp:lastPrinted>2019-06-26T14:05:00Z</cp:lastPrinted>
  <dcterms:modified xsi:type="dcterms:W3CDTF">2019-06-26T19:01:00Z</dcterms:modified>
  <cp:revision>2</cp:revision>
  <dc:subject/>
  <dc:title>PRIMEIRO EDITAL DE CHAMAMENTO DE APROVADOS NO CONCURSO PÚBLICO REALIZADO NO DIA      DE</dc:title>
</cp:coreProperties>
</file>